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180"/>
        <w:jc w:val="left"/>
        <w:rPr>
          <w:rFonts w:ascii="Tahoma" w:hAnsi="Tahoma" w:cs="Tahoma"/>
          <w:smallCaps/>
          <w:sz w:val="22"/>
          <w:szCs w:val="22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Dodatek č.1 </w:t>
      </w:r>
    </w:p>
    <w:p>
      <w:pPr>
        <w:pStyle w:val="Header"/>
        <w:tabs>
          <w:tab w:val="clear" w:pos="4536"/>
          <w:tab w:val="clear" w:pos="9072"/>
        </w:tabs>
        <w:ind w:left="720" w:hanging="180"/>
        <w:rPr>
          <w:rFonts w:ascii="Tahoma" w:hAnsi="Tahoma" w:cs="Tahoma"/>
          <w:b/>
          <w:b/>
          <w:smallCaps/>
          <w:sz w:val="16"/>
          <w:szCs w:val="16"/>
        </w:rPr>
      </w:pPr>
      <w:r>
        <w:rPr>
          <w:rFonts w:cs="Tahoma" w:ascii="Tahoma" w:hAnsi="Tahoma"/>
          <w:b/>
          <w:smallCap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720" w:hanging="1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720" w:hanging="1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Beckman Coulter Česká republika s.r.o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án v </w:t>
      </w:r>
      <w:r>
        <w:rPr>
          <w:rFonts w:cs="Tahoma" w:ascii="Tahoma" w:hAnsi="Tahoma"/>
          <w:sz w:val="16"/>
          <w:szCs w:val="16"/>
          <w:lang w:val="cs-CZ"/>
        </w:rPr>
        <w:t>O</w:t>
      </w:r>
      <w:r>
        <w:rPr>
          <w:rFonts w:cs="Tahoma" w:ascii="Tahoma" w:hAnsi="Tahoma"/>
          <w:sz w:val="16"/>
          <w:szCs w:val="16"/>
        </w:rPr>
        <w:t>bchodním rejstříku vedeném Městským soudem v Praze, v oddílu C, vložce 134167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ab/>
        <w:t>Radiová 1122/1, 102 27 Praha 1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Č: 282 33 492       </w:t>
        <w:tab/>
        <w:tab/>
        <w:t>DIČ: CZ2823349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      </w:t>
        <w:tab/>
        <w:t>Ing. Václavem Mádrem, jednatelem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prodávající </w:t>
      </w:r>
      <w:r>
        <w:rPr>
          <w:rFonts w:cs="Tahoma" w:ascii="Tahoma" w:hAnsi="Tahoma"/>
          <w:sz w:val="16"/>
          <w:szCs w:val="16"/>
        </w:rPr>
        <w:t>na straně jedné (dále jen „prodávající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Všeobecná fakultní nemocnice v Praz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ab/>
        <w:t>U Nemocnice 499/2, 128 08 Praha 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Č: 000 64 165      </w:t>
        <w:tab/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     </w:t>
        <w:tab/>
        <w:t>Mgr. Danou Juráskovou, Ph.D., MBA, ředitelk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                  Komerční banka, a.s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                             xxxxxxxxxxxxxxx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</w:rPr>
        <w:t xml:space="preserve">uzavírají dnešního dne v souladu s ustanovením čl. VIII., odst. 2 Smlouvy o dodávkách diagnostik pro biochemická a imunochemická statimová vyšetření ze dne 16.10.2008, která je u kupujícího evidovaná  pod sp.zn.: PO 791/S/08 (dále jen „smlouva“), tento </w:t>
      </w:r>
    </w:p>
    <w:p>
      <w:pPr>
        <w:pStyle w:val="TextBody"/>
        <w:rPr>
          <w:rFonts w:ascii="Tahoma" w:hAnsi="Tahoma" w:cs="Tahoma"/>
          <w:b/>
          <w:b/>
          <w:spacing w:val="60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</w:t>
      </w:r>
      <w:r>
        <w:rPr>
          <w:rFonts w:eastAsia="Tahoma" w:cs="Tahoma" w:ascii="Tahoma" w:hAnsi="Tahoma"/>
          <w:b/>
          <w:spacing w:val="60"/>
          <w:sz w:val="16"/>
          <w:szCs w:val="16"/>
        </w:rPr>
        <w:t xml:space="preserve"> </w:t>
      </w:r>
      <w:r>
        <w:rPr>
          <w:rFonts w:cs="Tahoma" w:ascii="Tahoma" w:hAnsi="Tahoma"/>
          <w:b/>
          <w:spacing w:val="60"/>
          <w:sz w:val="16"/>
          <w:szCs w:val="16"/>
        </w:rPr>
        <w:t>dodatek č.1:</w:t>
      </w:r>
    </w:p>
    <w:p>
      <w:pPr>
        <w:pStyle w:val="TextBody"/>
        <w:ind w:left="720" w:hanging="180"/>
        <w:rPr>
          <w:rFonts w:ascii="Tahoma" w:hAnsi="Tahoma" w:cs="Tahoma"/>
          <w:b/>
          <w:b/>
          <w:spacing w:val="60"/>
          <w:sz w:val="16"/>
          <w:szCs w:val="16"/>
        </w:rPr>
      </w:pPr>
      <w:r>
        <w:rPr>
          <w:rFonts w:cs="Tahoma" w:ascii="Tahoma" w:hAnsi="Tahoma"/>
          <w:b/>
          <w:spacing w:val="6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>Preambule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16"/>
          <w:szCs w:val="16"/>
        </w:rPr>
        <w:t xml:space="preserve">Společnost Beckman Coulter Česká republika s.r.o., se sídlem Praha 10, Radiová 1122/1, PSČ 102 27 je ve věci </w:t>
      </w:r>
      <w:r>
        <w:rPr>
          <w:rFonts w:cs="Tahoma" w:ascii="Tahoma" w:hAnsi="Tahoma"/>
          <w:sz w:val="16"/>
          <w:szCs w:val="16"/>
          <w:lang w:val="cs-CZ"/>
        </w:rPr>
        <w:t>výše uvedené</w:t>
      </w:r>
      <w:r>
        <w:rPr>
          <w:rFonts w:cs="Tahoma" w:ascii="Tahoma" w:hAnsi="Tahoma"/>
          <w:sz w:val="16"/>
          <w:szCs w:val="16"/>
        </w:rPr>
        <w:t xml:space="preserve"> smlouvy právním nástupcem společnosti IMMUNOTECH </w:t>
        <w:tab/>
        <w:t>a.s. (nyní IMMUNOTECH s.r.o.), IČ 601 97 994, se sídlem Praha 10, Radiová 1, PSČ: 102 27, a to na základě smlouvy o vkladu části podniku ze dne 12. 3. 2010 s účinností od 15. 3. 2010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ind w:left="720" w:hanging="1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720" w:hanging="18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>I.  Předmět dodatku</w:t>
      </w:r>
    </w:p>
    <w:p>
      <w:pPr>
        <w:pStyle w:val="Normal"/>
        <w:ind w:left="720" w:hanging="18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 ustanovení čl. I. odst. 1 smlouvy, chybí ve stávající příloze č.1 cena vysoutěženého spotřebního materiálu potřebného k testům (vyšetřením), proto smluvní strany uzavírají dodatek č. 1 následujícím způsobe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ímto dodatkem se v čl. I. odst. 1 doplňuje příloha č.1 o ceník spotřebního materiálu k testům, který je součástí této přílohy.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40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</w:t>
      </w:r>
      <w:r>
        <w:rPr>
          <w:rFonts w:cs="Tahoma" w:ascii="Tahoma" w:hAnsi="Tahoma"/>
          <w:b/>
          <w:sz w:val="16"/>
          <w:szCs w:val="16"/>
        </w:rPr>
        <w:t>II.  Závěrečná ustanovení</w:t>
      </w:r>
    </w:p>
    <w:p>
      <w:pPr>
        <w:pStyle w:val="Normal"/>
        <w:ind w:left="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tatní ustanovení smlouvy zůstávají beze změ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nto dodatek je vyhotoven ve dvou výtiscích s určením pro každou smluvní stranu po jednom výti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nto dodatek nabývá platnosti a účinnosti dnem podpisu oběma smluvními stranami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raze dne                                                           </w:t>
        <w:tab/>
        <w:tab/>
        <w:t xml:space="preserve">V Praze dn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 prodávajícího:                                                                           za kupujícího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----------------------------------------------------                                </w:t>
        <w:tab/>
        <w:t>------------------------------------------------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g. Václav Mádr</w:t>
        <w:tab/>
        <w:tab/>
        <w:tab/>
        <w:tab/>
        <w:tab/>
        <w:tab/>
        <w:t>Mgr. Dana Jurásková, Ph.D., MB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dnatel                                                                                        ředitelka</w:t>
      </w:r>
    </w:p>
    <w:p>
      <w:pPr>
        <w:pStyle w:val="Normal"/>
        <w:ind w:left="720" w:hanging="1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íloha č. 1</w:t>
      </w:r>
    </w:p>
    <w:p>
      <w:pPr>
        <w:pStyle w:val="Normal"/>
        <w:ind w:left="720" w:hanging="18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4678"/>
        <w:gridCol w:w="1842"/>
        <w:gridCol w:w="1134"/>
      </w:tblGrid>
      <w:tr>
        <w:trPr>
          <w:trHeight w:val="5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jednací číslo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 ks / Kč bez D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řída ZP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ESS DIGOXIN 2X50 DE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ESS DIGOXIN CALS S0-S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ESS HYPERSENSITIVE HTSH 2X50 D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7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ESS HTSH CALIBRATOR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ESS HYBRITECH PSA RGT KIT (2X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ESS HYBRITECH PSA CAL KI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ESS HYBRITECH FREE PSA RGT KI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ESS HYBRITECH FREE PSA CAL KI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ESS SAMPLE CUPS 1000X2M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ESS SUBSTRATE 4 X 130M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9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9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SS SYSTEM ChECK SOLUTION 6x4 m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AD 70, 1 X 1 LITE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8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AB POLYESTER 100ks/bal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NÍ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0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T,VANC CAL CX/LX 6LEV. 1X2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16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NGED REACTION VESSELS, DXI 800 UNICEL 1 EACH = 1 CASE OF 10,000 PART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7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3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ESS CK-MB REAGENT KIT(2X50 TEST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37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ESS CK-MB CALS 50-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3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ZYME VALIDATOR KI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4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INE PROTEIN CALIBRTR ARY/IM 4X3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3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X MULTI CALIBRATOR, 6 X 20 M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7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X BUN REAGENT 2X300 TES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7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X URIC ACID REAGENT 2 X 300 TES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3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X MAGNESIUM 2X100 TES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8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X TRIGLYCERIDE REAGENT 2X300 TES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8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X MICROPROTEIN REAGENT 2X50 TES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8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SH CONCENTRATE II 2X2 LITE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9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X MICROPROTEIN CALIBRATOR 10X2 M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GIL PROTEIN CNTL L1 (4X5ML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1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GIL PROTEIN CNTL L2 (4X5ML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GIL PROTEIN CNTL L3 (4X5ML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2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X TOTAL PROTEIN CALIBRATO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2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INE CONTROL LEVEL 1 6X1M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INE CONTROL LEVEL 2 6X1M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9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X TOTAL/DIRECT BILIRUBIN CAL.10X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98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X TP KIT 2X2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4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X ACCUSENSE GLUCOSE OXYGEN SENSO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5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NÍ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76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CIUM ELECTRODE TIP ASSY CX3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4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8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X CHOLESTEROL 2 X 300 TES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8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X DILUENT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8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K REAGENT (ECCLS) 2X200 TEST CX/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8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 REAGENT (ECCLS) 2X300 TST CX/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8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T REAGENT (ECCLS) 2X300 TST CX/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X NO FOAM KIT 1X1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12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X/LX THEOPHYLLINE KIT, 200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2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1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X/LX GENTAMICIN 2 X 100 TES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X TDM DRUG CAL 1 KIT (6X2ML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9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X CALIBRATOR 5 PLUS 2X2M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G CALIBRATOR 3 PLU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28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X AQUA CALIBRATOR LEVEL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29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X AQUA CALIBRATOR LEVEL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29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X AQUA CALIBRATOR LEVEL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4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X BUN 2X2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2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X GLUCOSE 2X2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5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X CREATININE 2X2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8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T, VANC 200 CX/L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08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B CALIBRATO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2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1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ALBUMIN 2X100 TEST KI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89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DE WICK ASSY PKG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NÍ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X/LX ALP KIT 2 X 400 TES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X/LX CK KIT 2 X 400 TS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X LD REAGENT 2 X 300 TES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* CX/LX LD 2 X 300 TES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X/LX GGT KIT 2 X 400 TES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X/LX DBIL KIT 2 X 300 TES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X/LX TBIL KIT 2 X 400 TES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1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RIDGE CHEMISTRY WASH SOL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5719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 GLOSS CTS 1x500m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NÍ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3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NCHRON CONTROL MULTI-LEVEL 6X20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0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NZ CAPILLARY MAINT.SOL.KI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91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 POTTASIUM ELECTROD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NÍ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9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X4/5VACUUM PROBE HOLDER WIPER 12P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NÍ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6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NCHRON C-RP KIT 2X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6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T, PAM 2X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1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CEL DXI800 WASTE BAGS, 20 PAC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NÍ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2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ESS MYOGLOBIN, 2X50 DE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ESS MYOGLOBIN CALIBRATOR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5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DIAÂ® CYCLOSPORINE PLUS HIGH RANGE CALIBRATOR SE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95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DIAÂ® CYCLOSPORINE PLUS HIGH RANGE CONTROL LEVEL 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0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95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DIAÂ® CYCLOSPORINE PLUS HIGH RANGE CONTROL LEVEL 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0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86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A PLUS UDR SLGP  (2 X 150T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 9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094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osphorus Reagent 2x300 Test Cartridg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1086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 CHLORIDE ELECTROD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NÍ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163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ss EPO Reagent 2 x 50 Tes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163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ss EPO Calibrators 5 x 2.5mL, 1 x 10m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1679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CEL DXi Wash Buffer II, 1 x 10 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2429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ss HBS AG Ki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1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 A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242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ss HBsAg Calibrator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 A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429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ess HBS AG QC Ki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D A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893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t,ISE Reference SYNX (2x2 L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5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89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t,ISE Buffer SYNX, 2 x 2 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3277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ck Valve, Duck Bill, Package of 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4538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ikacin UDR Reagent Assay Ki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56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NÍ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453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ikacin UDR Calibrator Ki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497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ESS p2PSA, 2x50 Determination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497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ESS p2PSA Calibrator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537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linesterase UDR Assay (CHEX) 2 x 210 Tes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569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ess p2PSA QC Control Ki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6029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atinine Reagent Test Cartridge 2x200 test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716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7 AMY 2 x 200 SYN Ki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852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ESS TOTAL B- hCG 2x50 De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940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X/LX PHOSPHORUS KIT 2X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955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CT 2 X 50 DXC KI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982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uTnI+3 for use on DxI 2x50 De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982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uTni +3 for use on DxI Cals S0-S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117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ss Total beta-hCG Calibrator 4ml/via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1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D B</w:t>
            </w:r>
          </w:p>
        </w:tc>
      </w:tr>
    </w:tbl>
    <w:p>
      <w:pPr>
        <w:pStyle w:val="Normal"/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8" w:gutter="0" w:header="708" w:top="1675" w:footer="70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rFonts w:eastAsia="Arial"/>
        <w:lang w:val="cs-CZ"/>
      </w:rPr>
      <w:t xml:space="preserve">                                                                                          </w:t>
    </w:r>
    <w:r>
      <w:rPr>
        <w:lang w:val="cs-CZ"/>
      </w:rPr>
      <w:t>PO 791/S/08 – 109/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PO 791/S/08-109</w:t>
    </w:r>
    <w:r>
      <w:rPr>
        <w:b/>
        <w:sz w:val="18"/>
        <w:szCs w:val="18"/>
        <w:lang w:val="cs-CZ"/>
      </w:rPr>
      <w:t>/</w:t>
    </w:r>
    <w:r>
      <w:rPr>
        <w:b/>
        <w:sz w:val="18"/>
        <w:szCs w:val="18"/>
      </w:rPr>
      <w:t>16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keepNext w:val="true"/>
      <w:keepLines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0:00Z</dcterms:created>
  <dc:creator>Renata Vítovjáková</dc:creator>
  <dc:description/>
  <cp:keywords/>
  <dc:language>en-US</dc:language>
  <cp:lastModifiedBy>Kandová Zuzana, Mgr.</cp:lastModifiedBy>
  <cp:lastPrinted>2016-06-06T13:16:00Z</cp:lastPrinted>
  <dcterms:modified xsi:type="dcterms:W3CDTF">2017-03-09T07:50:00Z</dcterms:modified>
  <cp:revision>2</cp:revision>
  <dc:subject/>
  <dc:title>10512 - 791-2008_D1_109-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0</vt:lpwstr>
  </property>
  <property fmtid="{D5CDD505-2E9C-101B-9397-08002B2CF9AE}" pid="4" name="ContentTypeId">
    <vt:lpwstr>0x010100E5FAAC045257D74CAAE8F712F9C8943A0100BE4F5FB53008D34DB5E565ADC9BE1C1D</vt:lpwstr>
  </property>
  <property fmtid="{D5CDD505-2E9C-101B-9397-08002B2CF9AE}" pid="5" name="Cycle_WF_Code">
    <vt:lpwstr/>
  </property>
  <property fmtid="{D5CDD505-2E9C-101B-9397-08002B2CF9AE}" pid="6" name="IdenitificationN">
    <vt:lpwstr>10512.0000000000</vt:lpwstr>
  </property>
  <property fmtid="{D5CDD505-2E9C-101B-9397-08002B2CF9AE}" pid="7" name="KonecPripominkovani">
    <vt:lpwstr>2016-05-18T09:22:54Z</vt:lpwstr>
  </property>
  <property fmtid="{D5CDD505-2E9C-101B-9397-08002B2CF9AE}" pid="8" name="MSIP_Label_2063cd7f-2d21-486a-9f29-9c1683fdd175_AssignedBy">
    <vt:lpwstr>100272@vfn.cz</vt:lpwstr>
  </property>
  <property fmtid="{D5CDD505-2E9C-101B-9397-08002B2CF9AE}" pid="9" name="MSIP_Label_2063cd7f-2d21-486a-9f29-9c1683fdd175_DateCreated">
    <vt:lpwstr>2017-03-09T08:49:58.8855079+01:00</vt:lpwstr>
  </property>
  <property fmtid="{D5CDD505-2E9C-101B-9397-08002B2CF9AE}" pid="10" name="MSIP_Label_2063cd7f-2d21-486a-9f29-9c1683fdd175_Enabled">
    <vt:lpwstr>True</vt:lpwstr>
  </property>
  <property fmtid="{D5CDD505-2E9C-101B-9397-08002B2CF9AE}" pid="11" name="MSIP_Label_2063cd7f-2d21-486a-9f29-9c1683fdd175_Extended_MSFT_Method">
    <vt:lpwstr>Automatic</vt:lpwstr>
  </property>
  <property fmtid="{D5CDD505-2E9C-101B-9397-08002B2CF9AE}" pid="12" name="MSIP_Label_2063cd7f-2d21-486a-9f29-9c1683fdd175_Name">
    <vt:lpwstr>Veřejné</vt:lpwstr>
  </property>
  <property fmtid="{D5CDD505-2E9C-101B-9397-08002B2CF9AE}" pid="13" name="MSIP_Label_2063cd7f-2d21-486a-9f29-9c1683fdd175_Ref">
    <vt:lpwstr>https://api.informationprotection.azure.com/api/0f277086-d4e0-4971-bc1a-bbc5df0eb246</vt:lpwstr>
  </property>
  <property fmtid="{D5CDD505-2E9C-101B-9397-08002B2CF9AE}" pid="14" name="PocetZnRetezec">
    <vt:lpwstr>4.00000000000000</vt:lpwstr>
  </property>
  <property fmtid="{D5CDD505-2E9C-101B-9397-08002B2CF9AE}" pid="15" name="RequestID">
    <vt:lpwstr>2132.00000000000</vt:lpwstr>
  </property>
  <property fmtid="{D5CDD505-2E9C-101B-9397-08002B2CF9AE}" pid="16" name="Sensitivity">
    <vt:lpwstr>Veřejné</vt:lpwstr>
  </property>
  <property fmtid="{D5CDD505-2E9C-101B-9397-08002B2CF9AE}" pid="17" name="Smazat">
    <vt:lpwstr>&lt;a href="/sites/evidencesmluv/_layouts/15/IniWrkflIP.aspx?List=%7b44b44870-78c6-45e2-bbaf-ee3bbc51e808%7d&amp;amp;ID=3787&amp;amp;ItemGuid=%7bAFE87111-DFEC-4509-9ACB-4C763CBB0806%7d&amp;amp;TemplateID=%7bc9672366-ba83-4c7a-b3ac-82af318e27d3%7d"&gt;&lt;img src="/SiteAssets/</vt:lpwstr>
  </property>
  <property fmtid="{D5CDD505-2E9C-101B-9397-08002B2CF9AE}" pid="18" name="WorkflowChangePath">
    <vt:lpwstr>43c30ba9-056b-446d-a735-cef8391dacee,2;43c30ba9-056b-446d-a735-cef8391dacee,3;43c30ba9-056b-446d-a735-cef8391dacee,10;43c30ba9-056b-446d-a735-cef8391dacee,11;43c30ba9-056b-446d-a735-cef8391dacee,14;43c30ba9-056b-446d-a735-cef8391dacee,15;217af186-930d-4eb</vt:lpwstr>
  </property>
  <property fmtid="{D5CDD505-2E9C-101B-9397-08002B2CF9AE}" pid="19" name="ZkracenyRetezec">
    <vt:lpwstr>2132-791/791-2008-D1-RS.doc</vt:lpwstr>
  </property>
  <property fmtid="{D5CDD505-2E9C-101B-9397-08002B2CF9AE}" pid="20" name="_dlc_DocId">
    <vt:lpwstr>S6YYPTXXW32Y-38-11645</vt:lpwstr>
  </property>
  <property fmtid="{D5CDD505-2E9C-101B-9397-08002B2CF9AE}" pid="21" name="_dlc_DocIdItemGuid">
    <vt:lpwstr>9ed67014-d2be-4e9d-b1f7-f5dd51d06cfe</vt:lpwstr>
  </property>
  <property fmtid="{D5CDD505-2E9C-101B-9397-08002B2CF9AE}" pid="22" name="_dlc_DocIdUrl">
    <vt:lpwstr>http://intranet.vfn.cz/PripominkovaniSM/_layouts/15/DocIdRedir.aspx?ID=S6YYPTXXW32Y-38-11645, S6YYPTXXW32Y-38-11645</vt:lpwstr>
  </property>
</Properties>
</file>