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8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 Kadlčík – Výroba nábyt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hoří 2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9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55665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781214460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33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výrobu 4 ks skříněk dle přílo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do 29.0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ada bude provedena na základě vyúčtovací faktury, kterou prosím vystavte na tuto fakturační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í škola UNESCO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ského náměstí 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6 62 Uherské Hrad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8-10T09:32:00Z</cp:lastPrinted>
  <dcterms:modified xsi:type="dcterms:W3CDTF">2023-08-10T08:31:00Z</dcterms:modified>
  <cp:revision>48</cp:revision>
  <dc:subject/>
  <dc:title/>
</cp:coreProperties>
</file>