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3.8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slav Kadlčík – Výroba nábyt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hoří 2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9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55665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781214460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2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výrobu 3 ks skříněk dle přílo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zakázky: do 21.5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hrada bude provedena na základě vyúčtovací faktury, kterou prosím vystavte na tuto fakturační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škola UNESCO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nského náměstí 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6 62 Uherské Hrad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3-08-10T09:32:00Z</cp:lastPrinted>
  <dcterms:modified xsi:type="dcterms:W3CDTF">2023-08-10T08:30:00Z</dcterms:modified>
  <cp:revision>47</cp:revision>
  <dc:subject/>
  <dc:title/>
</cp:coreProperties>
</file>