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5N17/49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289704/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6875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rPr>
          <w:rFonts w:cs="Arial" w:ascii="Arial" w:hAnsi="Arial"/>
          <w:b/>
          <w:bCs/>
          <w:sz w:val="22"/>
          <w:szCs w:val="22"/>
        </w:rPr>
        <w:t>Zemědělské družstvo Rosice u Chra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ídlo: Synčany 34, 538 62 Ros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 001 24 98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psána v bchodním rejstříku vedenem Krajským soudem v Hradci Králov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DrXXIV, vložka 94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za právnickou osobu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Vavřina, předseda představenst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Zahálka, místo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nájemní smlouvě č. 15N17/49.,  kterým upravuje předmět nájmu a výše ročního nájemného 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ne 29. 02. 2020 smluvní strany se dohodly na tom, že nájemné k nemovitosti v k.ú. Bor u Chroustovic p.č. KN st. 108 je vyřazena, z důvodu zániku parcely – operát v K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 na částku 8719,00 Kč</w:t>
      </w:r>
      <w:r>
        <w:rPr>
          <w:b w:val="false"/>
          <w:bCs w:val="false"/>
          <w:sz w:val="22"/>
          <w:szCs w:val="22"/>
        </w:rPr>
        <w:t xml:space="preserve"> (slovy: osm tisíc sedm set devate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01. 10. 2023 je nájemce povinen zaplatit částku </w:t>
      </w:r>
      <w:r>
        <w:rPr>
          <w:b w:val="false"/>
          <w:bCs w:val="false"/>
          <w:sz w:val="22"/>
          <w:szCs w:val="22"/>
        </w:rPr>
        <w:t>8719,00 Kč (slovy: osm tisíc sedm set devatenác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, a z alikvotních částí ročního nájemného u pozemků, které byly předmětem převodu. Alikvotní části je</w:t>
      </w:r>
      <w:r>
        <w:rPr>
          <w:rFonts w:cs="Arial" w:ascii="Arial" w:hAnsi="Arial"/>
          <w:b w:val="false"/>
          <w:i/>
          <w:iCs/>
          <w:sz w:val="22"/>
          <w:szCs w:val="22"/>
        </w:rPr>
        <w:t>sou</w:t>
      </w:r>
      <w:r>
        <w:rPr>
          <w:rFonts w:cs="Arial" w:ascii="Arial" w:hAnsi="Arial"/>
          <w:b w:val="false"/>
          <w:sz w:val="22"/>
          <w:szCs w:val="22"/>
        </w:rPr>
        <w:t xml:space="preserve">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e nejpozději do 1. 9. běžného roku, a to bez nutnosti uzavírat dodatek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ce bude povinen novou výši 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2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…….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0. 0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 </w:t>
        <w:tab/>
        <w:t>Ing. Miroslav Vavř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                                                   Zemědělského družstva Rosice u Chrasti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pronajímate</w:t>
        <w:tab/>
        <w:tab/>
        <w:t xml:space="preserve">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adislav Zahálk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ého družstva Rosice u Chrasti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</w:t>
        <w:tab/>
        <w:tab/>
        <w:tab/>
        <w:tab/>
        <w:tab/>
        <w:t>…………………………………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2:00Z</dcterms:created>
  <dc:creator>PFCR</dc:creator>
  <dc:description/>
  <cp:keywords/>
  <dc:language>en-US</dc:language>
  <cp:lastModifiedBy>Sedláková Květuše</cp:lastModifiedBy>
  <cp:lastPrinted>2020-08-10T09:36:00Z</cp:lastPrinted>
  <dcterms:modified xsi:type="dcterms:W3CDTF">2023-08-10T07:54:00Z</dcterms:modified>
  <cp:revision>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51B733C6F45E48A8BF15FF09A67463</vt:lpwstr>
  </property>
  <property fmtid="{D5CDD505-2E9C-101B-9397-08002B2CF9AE}" pid="3" name="SPUAttachmentType">
    <vt:lpwstr>Příloha</vt:lpwstr>
  </property>
</Properties>
</file>