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Calibri" w:hAnsi="Calibri" w:cs="Calibri"/>
          <w:sz w:val="20"/>
          <w:szCs w:val="20"/>
          <w:lang w:val="en-GB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976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objednávka č. 146/2023MCPPET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Praha dne  10.8.2023                  </w:t>
        <w:tab/>
        <w:tab/>
        <w:tab/>
        <w:tab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Vážená paní 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ámi zaslané cenové nabídky ze dne 10.8.2023  u Vás objednáváme nátěry dveří v prostorách víceúčelového sálu -  budova DOV, Edisonova 429, dle pokynu objedn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proběhnou od 13.8. do 17.8. 202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prací celkem 66 732Kč. </w:t>
      </w:r>
    </w:p>
    <w:p>
      <w:pPr>
        <w:pStyle w:val="Normal"/>
        <w:rPr>
          <w:rFonts w:ascii="Calibri" w:hAnsi="Calibri" w:cs="Calibri"/>
        </w:rPr>
      </w:pPr>
      <w:r>
        <w:rPr/>
        <w:t>Není plátce D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úda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ad městské části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sonova 429/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00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bnová Iv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66045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špínova 572/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01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u akceptuj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4  860 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4  860 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5:00Z</dcterms:created>
  <dc:creator>Jana Kosinová</dc:creator>
  <dc:description/>
  <cp:keywords/>
  <dc:language>en-US</dc:language>
  <cp:lastModifiedBy>Eliška Vostřáková</cp:lastModifiedBy>
  <cp:lastPrinted>2023-06-28T16:36:00Z</cp:lastPrinted>
  <dcterms:modified xsi:type="dcterms:W3CDTF">2023-08-10T07:25:00Z</dcterms:modified>
  <cp:revision>3</cp:revision>
  <dc:subject/>
  <dc:title>Č</dc:title>
</cp:coreProperties>
</file>