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2F5496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37920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2F5496"/>
          <w:sz w:val="18"/>
          <w:szCs w:val="18"/>
        </w:rPr>
        <w:t>INTRACO MICRO, spol. s r.o.</w:t>
      </w:r>
    </w:p>
    <w:p>
      <w:pPr>
        <w:pStyle w:val="Normal"/>
        <w:autoSpaceDE w:val="false"/>
        <w:rPr>
          <w:rFonts w:ascii="Verdana" w:hAnsi="Verdana" w:cs="Verdana"/>
          <w:color w:val="2F5496"/>
          <w:sz w:val="18"/>
          <w:szCs w:val="18"/>
        </w:rPr>
      </w:pPr>
      <w:r>
        <w:rPr>
          <w:rFonts w:cs="Verdana" w:ascii="Verdana" w:hAnsi="Verdana"/>
          <w:color w:val="2F5496"/>
          <w:sz w:val="18"/>
          <w:szCs w:val="18"/>
        </w:rPr>
        <w:t>Karlštejnská 97</w:t>
      </w:r>
    </w:p>
    <w:p>
      <w:pPr>
        <w:pStyle w:val="Normal"/>
        <w:autoSpaceDE w:val="false"/>
        <w:rPr>
          <w:rFonts w:ascii="Verdana" w:hAnsi="Verdana" w:cs="Verdana"/>
          <w:color w:val="2F5496"/>
          <w:sz w:val="18"/>
          <w:szCs w:val="18"/>
        </w:rPr>
      </w:pPr>
      <w:r>
        <w:rPr>
          <w:rFonts w:cs="Verdana" w:ascii="Verdana" w:hAnsi="Verdana"/>
          <w:color w:val="2F5496"/>
          <w:sz w:val="18"/>
          <w:szCs w:val="18"/>
        </w:rPr>
        <w:t>252 17 Tachlovic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F5496"/>
          <w:sz w:val="18"/>
          <w:szCs w:val="18"/>
        </w:rPr>
        <w:t>Tel./fax:</w:t>
        <w:tab/>
        <w:t>+420 311 670 781</w:t>
      </w:r>
    </w:p>
    <w:p>
      <w:pPr>
        <w:pStyle w:val="Normal"/>
        <w:autoSpaceDE w:val="false"/>
        <w:rPr>
          <w:rFonts w:ascii="Verdana" w:hAnsi="Verdana" w:cs="Verdana"/>
          <w:color w:val="2F5496"/>
          <w:sz w:val="18"/>
          <w:szCs w:val="18"/>
        </w:rPr>
      </w:pPr>
      <w:r>
        <w:rPr>
          <w:rFonts w:cs="Verdana" w:ascii="Verdana" w:hAnsi="Verdana"/>
          <w:color w:val="2F5496"/>
          <w:sz w:val="18"/>
          <w:szCs w:val="18"/>
        </w:rPr>
        <w:t>Mobilní tel.:</w:t>
        <w:tab/>
        <w:t>+420 602 288 456</w:t>
      </w:r>
    </w:p>
    <w:p>
      <w:pPr>
        <w:pStyle w:val="Normal"/>
        <w:autoSpaceDE w:val="false"/>
        <w:rPr>
          <w:rFonts w:ascii="Verdana" w:hAnsi="Verdana" w:cs="Verdana"/>
          <w:color w:val="2F5496"/>
          <w:sz w:val="18"/>
          <w:szCs w:val="18"/>
        </w:rPr>
      </w:pPr>
      <w:r>
        <w:rPr>
          <w:rFonts w:cs="Verdana" w:ascii="Verdana" w:hAnsi="Verdana"/>
          <w:color w:val="2F5496"/>
          <w:sz w:val="18"/>
          <w:szCs w:val="18"/>
        </w:rPr>
        <w:t xml:space="preserve">E-mail: </w:t>
        <w:tab/>
      </w:r>
      <w:hyperlink r:id="rId3">
        <w:r>
          <w:rPr>
            <w:rStyle w:val="InternetLink"/>
            <w:rFonts w:cs="Verdana" w:ascii="Verdana" w:hAnsi="Verdana"/>
            <w:color w:val="2F5496"/>
            <w:sz w:val="18"/>
            <w:szCs w:val="18"/>
          </w:rPr>
          <w:t>kontakt@intracomicro.cz</w:t>
        </w:r>
      </w:hyperlink>
      <w:r>
        <w:rPr>
          <w:rFonts w:cs="Verdana" w:ascii="Verdana" w:hAnsi="Verdana"/>
          <w:color w:val="2F5496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2F5496"/>
          <w:sz w:val="18"/>
          <w:szCs w:val="18"/>
        </w:rPr>
      </w:pPr>
      <w:r>
        <w:rPr>
          <w:rFonts w:cs="Verdana" w:ascii="Verdana" w:hAnsi="Verdana"/>
          <w:color w:val="2F5496"/>
          <w:sz w:val="18"/>
          <w:szCs w:val="18"/>
        </w:rPr>
        <w:t>http:</w:t>
        <w:tab/>
        <w:tab/>
      </w:r>
      <w:hyperlink r:id="rId4">
        <w:r>
          <w:rPr>
            <w:rStyle w:val="InternetLink"/>
            <w:rFonts w:cs="Verdana" w:ascii="Verdana" w:hAnsi="Verdana"/>
            <w:color w:val="2F5496"/>
            <w:sz w:val="18"/>
            <w:szCs w:val="18"/>
          </w:rPr>
          <w:t>www.intracomicro.cz</w:t>
        </w:r>
      </w:hyperlink>
      <w:r>
        <w:rPr>
          <w:rFonts w:cs="Verdana" w:ascii="Verdana" w:hAnsi="Verdana"/>
          <w:color w:val="2F5496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2F5496"/>
          <w:sz w:val="20"/>
          <w:szCs w:val="20"/>
        </w:rPr>
      </w:pPr>
      <w:r>
        <w:rPr>
          <w:rFonts w:cs="Verdana" w:ascii="Verdana" w:hAnsi="Verdana"/>
          <w:color w:val="2F549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IKROSKOP MODEL MB.115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3175</wp:posOffset>
            </wp:positionV>
            <wp:extent cx="1235075" cy="1435100"/>
            <wp:effectExtent l="0" t="0" r="0" b="0"/>
            <wp:wrapTight wrapText="bothSides">
              <wp:wrapPolygon edited="0">
                <wp:start x="-155" y="-134"/>
                <wp:lineTo x="-155" y="21595"/>
                <wp:lineTo x="21756" y="21595"/>
                <wp:lineTo x="21756" y="-134"/>
                <wp:lineTo x="-155" y="-1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435100"/>
                    </a:xfrm>
                    <a:prstGeom prst="rect">
                      <a:avLst/>
                    </a:prstGeom>
                    <a:ln w="3175">
                      <a:solidFill>
                        <a:srgbClr val="1F376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Školní trinokulární mikroskop pro pozorování preparátů na mikroskopických sklech s pevným děličem světla 50:50, mechanickým křížovým stolem a NeoLED 1W osvětlením s možností dobíjení. Vestavěné dobíjecí baterie umožňují bezdrátový provoz. Achromatické čtyři objektivy, parfokalita 35 mm, 4:1, 10:1, 40:1, 100:1 Vysoký kontrast obrazu a kvalita rozlišení. Hlavice umožňuje nastavit oční rozestup a je vybavena dioptrickým doostřováním levého okuláru. Hrubý a jemný zaostřovací systém je řešen koaxiálním (jednoosým) ovládáním. Možnost nastavení dorazu zaostřování zabraňuje případnému poškození preparátu. Mikroskop s křížovým mechanickým stolkem, Abbe kondenzorem N.A. 1,25 s irisovou aperturní clonou a držákem filt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ibakteriální a antireflexní povrchová úprava optiky pro maximální propustnost svět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L (antibakteriální ochranná vrstva) je revoluční úprava laku aplikovaná na nejdůležitější části mikroskop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kroskop s APL omezí růst mikroorganismů, včetně bakterií a plísní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ndardní vybavení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inokulární hlavice, otočná o 360°, úhel vhledu 30°, nastavitelný oční rozestup 48 - 75 mm, dioptrické doostřování (levý tubus ± 5D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irokoúhlé okuláry WF 10x/18 mm (ø 23 mm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olverová hlavice pro čtyři objektivy - vzad otoče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ktivy achromatické 4:1/0,1 n.ap, 10:1/0,25 n.ap., 40:1/0,65 n.ap. (pérový), 100:1/1,25 n.ap. Oil.im. (pérový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é zvětšení v základní výbavě 40x, 100x, 400x a 1000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lek křížový 115 x 100 mm, koaxiální ovládaní posuvů X-Y, rozsah posuvů 55 x 20 m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Hrubý a jemný zaostřovací systém se stupnicí s 200 dílky s přesností 1 dílek = 15 μm, 3 mm/otočení, celková dráha cca 15 mm, možnost nastavení dorazu - ochrana před poškozením preparátu objektivem, regulace tuhosti chodu hrubého zaostřová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gonomický stativ pro snadné přenáš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denzor Abbe 1.25 N.A. s irisovou aperturní clonou, výškově nastavitelný, držák filtr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tlení LED s možností dobíjení (integrované baterie) a plynulou regulací intenzity jas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ájení interní dobíjecí baterií s externí nabíječkou/adaptérem 100-240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ávané příslušenství</w:t>
      </w:r>
      <w:r>
        <w:rPr/>
        <w:t xml:space="preserve"> </w:t>
      </w:r>
      <w:r>
        <w:rPr>
          <w:rFonts w:cs="Arial" w:ascii="Arial" w:hAnsi="Arial"/>
        </w:rPr>
        <w:t>obal proti prachu, bílý filtr, modrý filt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měry mikroskopu 298 x 151 x 202 mm, hmotnost 2,8 k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0" w:firstLine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firstLine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firstLine="32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3030</wp:posOffset>
            </wp:positionV>
            <wp:extent cx="5584190" cy="6477000"/>
            <wp:effectExtent l="0" t="0" r="0" b="0"/>
            <wp:wrapTight wrapText="bothSides">
              <wp:wrapPolygon edited="0">
                <wp:start x="-31" y="0"/>
                <wp:lineTo x="-31" y="21542"/>
                <wp:lineTo x="21600" y="21542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firstLine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firstLine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firstLine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firstLine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 Unicode MS" w:ascii="Arial Unicode MS" w:hAnsi="Arial Unicode MS"/>
        <w:b/>
        <w:i/>
        <w:sz w:val="20"/>
        <w:szCs w:val="20"/>
      </w:rPr>
      <w:t>Objednací číslo: MB.11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takt@intracomicro.cz" TargetMode="External"/><Relationship Id="rId4" Type="http://schemas.openxmlformats.org/officeDocument/2006/relationships/hyperlink" Target="http://www.intracomicro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2:00Z</dcterms:created>
  <dc:creator>sklad.intraco</dc:creator>
  <dc:description/>
  <cp:keywords/>
  <dc:language>en-US</dc:language>
  <cp:lastModifiedBy>jezkovas</cp:lastModifiedBy>
  <cp:lastPrinted>2023-07-13T13:45:00Z</cp:lastPrinted>
  <dcterms:modified xsi:type="dcterms:W3CDTF">2023-07-24T10:42:00Z</dcterms:modified>
  <cp:revision>2</cp:revision>
  <dc:subject/>
  <dc:title>INTRACO MICRO, spol</dc:title>
</cp:coreProperties>
</file>