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3/06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Palackého 80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6 0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</w:t>
        <w:tab/>
        <w:t xml:space="preserve">                           IČ: </w:t>
      </w:r>
      <w:bookmarkStart w:id="0" w:name="_Hlk120860920"/>
      <w:r>
        <w:rPr>
          <w:rFonts w:cs="Arial" w:ascii="Arial" w:hAnsi="Arial"/>
        </w:rPr>
        <w:t>072 42 301</w:t>
      </w:r>
      <w:bookmarkEnd w:id="0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CZ00262340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776 770 04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Štěpánka Gaislerová                            e-mail: stromybezrizika@gmail.com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gaislerova@mestojablonec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b/>
        </w:rPr>
        <w:t xml:space="preserve">ošetření dřevin v areálu letního kina v  rozsahu uvedeném v tabulce níž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2127"/>
        <w:gridCol w:w="2835"/>
        <w:gridCol w:w="2654"/>
        <w:gridCol w:w="1240"/>
      </w:tblGrid>
      <w:tr>
        <w:trPr>
          <w:trHeight w:val="315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 stromu v mapě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stromu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ávrh ošetření 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>
          <w:trHeight w:val="2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VDH 1 lano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VDH 1 lano, RLLR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LLR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VDH 1 lano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l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DH 3 lana, RLSP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rove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VDH 3 lana, RLLR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VDH 1 lano, RLSP, RLLR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nálet javoru, černého bezu apo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e nezbytné uvolnění prostoru u velkých strom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VDH 1 lano, RLLR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VDH 1 lano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LSP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LSP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LSP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LPV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RLLR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l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VS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LSP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l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6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ětlivky: BŘ – bezpečnostní ře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VDH – vazba dynamická hor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VS – vazba statick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LSP – redukční řez směrem k překáž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LLR – redukční řez lokál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RLPV – podchodná výška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ad vzniklý při provádění prací musí být umístěn mimo komunikace</w:t>
      </w:r>
      <w:r>
        <w:rPr>
          <w:rFonts w:cs="Arial" w:ascii="Arial" w:hAnsi="Arial"/>
        </w:rPr>
        <w:t xml:space="preserve"> či chodníky a nesmí bránit v průchodu osob či průjezdu vozidel.  Odpad bude zlikvidován  nejpozději do 5 dnů od dokončení prac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  <w:t xml:space="preserve">Dodavatel se zavazuje dokončit práce dle této smlouvy nejpozději  však </w:t>
      </w:r>
      <w:r>
        <w:rPr>
          <w:rFonts w:cs="Arial" w:ascii="Arial" w:hAnsi="Arial"/>
          <w:b/>
          <w:bCs/>
          <w:shd w:fill="E6E6E6" w:val="clear"/>
        </w:rPr>
        <w:t>do 20.8.2023.</w:t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</w:rPr>
        <w:t>Celková c</w:t>
      </w:r>
      <w:r>
        <w:rPr>
          <w:rFonts w:cs="Arial" w:ascii="Arial" w:hAnsi="Arial"/>
          <w:shd w:fill="E6E6E6" w:val="clear"/>
        </w:rPr>
        <w:t xml:space="preserve">ena je stanovena do výše </w:t>
      </w:r>
      <w:r>
        <w:rPr>
          <w:rFonts w:cs="Arial" w:ascii="Arial" w:hAnsi="Arial"/>
          <w:b/>
          <w:bCs/>
          <w:shd w:fill="E6E6E6" w:val="clear"/>
        </w:rPr>
        <w:t>86 600,00</w:t>
      </w:r>
      <w:r>
        <w:rPr>
          <w:rFonts w:cs="Arial" w:ascii="Arial" w:hAnsi="Arial"/>
          <w:b/>
        </w:rPr>
        <w:t xml:space="preserve"> Kč (zhotovitel není plátce DPH).</w:t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provedené práce je splatná do 14 dnů od data jejího vystave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ce je možné fakturovat až po jejich fyzickém předání a převze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1.8.2023</w:t>
      </w:r>
      <w:r>
        <w:rPr>
          <w:rFonts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</w:rPr>
        <w:t xml:space="preserve">                  V Jablonci nad  Nisou dne: </w:t>
      </w:r>
      <w:r>
        <w:rPr>
          <w:rFonts w:cs="Arial" w:ascii="Arial" w:hAnsi="Arial"/>
          <w:i/>
          <w:i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Ing. Štěpánka Gaislerová</w:t>
        <w:tab/>
        <w:t xml:space="preserve">        Daniel Valášek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Pověřená vedením odboru městské ekologie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slerov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9:00Z</dcterms:created>
  <dc:creator>Pavlína Reichelová</dc:creator>
  <dc:description/>
  <cp:keywords/>
  <dc:language>en-US</dc:language>
  <cp:lastModifiedBy>Gaislerová, Štěpánka </cp:lastModifiedBy>
  <cp:lastPrinted>2023-05-09T09:50:00Z</cp:lastPrinted>
  <dcterms:modified xsi:type="dcterms:W3CDTF">2023-08-02T08:52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