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N17/0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U 295623/2023/104/Tom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ID : spuess8c169d9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Jiří Papež, ředitel Krajského pozemkového úřadu pro Plzeň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chlická zemědělská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52 02 34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Žichlice 85, 330 11 Hrom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 OR vedený Krajským soudem v Plzni, odd. B, vložka 54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soba oprávněná jednat za právnickou osobu: Ing. Josef Švojgr  – místo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 pachtovní smlouvě č. 46N17/04 ze dne 30.6.2017, ve znění dodatku č. 1-4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nájemné ve výši </w:t>
      </w:r>
      <w:bookmarkStart w:id="0" w:name="_Hlk9659215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8 164 Kč (slovy: </w:t>
      </w:r>
      <w:bookmarkEnd w:id="0"/>
      <w:r>
        <w:rPr>
          <w:rFonts w:cs="Arial" w:ascii="Arial" w:hAnsi="Arial"/>
          <w:iCs/>
          <w:sz w:val="22"/>
          <w:szCs w:val="22"/>
        </w:rPr>
        <w:t>dvacetosmtisícstoše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</w:t>
      </w:r>
      <w:r>
        <w:rPr>
          <w:rFonts w:cs="Arial" w:ascii="Arial" w:hAnsi="Arial"/>
          <w:b/>
          <w:bCs/>
          <w:sz w:val="22"/>
          <w:szCs w:val="22"/>
        </w:rPr>
        <w:t>30.9.2023</w:t>
      </w:r>
      <w:r>
        <w:rPr>
          <w:rFonts w:cs="Arial" w:ascii="Arial" w:hAnsi="Arial"/>
          <w:sz w:val="22"/>
          <w:szCs w:val="22"/>
        </w:rPr>
        <w:t xml:space="preserve"> dochází k vyjmutí parcely </w:t>
      </w:r>
      <w:r>
        <w:rPr>
          <w:rFonts w:cs="Arial" w:ascii="Arial" w:hAnsi="Arial"/>
          <w:b/>
          <w:bCs/>
          <w:sz w:val="22"/>
          <w:szCs w:val="22"/>
        </w:rPr>
        <w:t xml:space="preserve">p.p.č. 1020/5 dle KN v k.ú. Chotiná </w:t>
      </w:r>
      <w:r>
        <w:rPr>
          <w:rFonts w:cs="Arial" w:ascii="Arial" w:hAnsi="Arial"/>
          <w:sz w:val="22"/>
          <w:szCs w:val="22"/>
        </w:rPr>
        <w:t>na základě Vaší žádosti vedené pod čj. 190519/2023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mluvní strany se dohodly na tom, že pachtovné specifikované v bodě 1. tohoto dodatku s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vě stanovuje ve výši </w:t>
      </w:r>
      <w:r>
        <w:rPr>
          <w:rFonts w:cs="Arial" w:ascii="Arial" w:hAnsi="Arial"/>
          <w:iCs/>
          <w:sz w:val="22"/>
          <w:szCs w:val="22"/>
        </w:rPr>
        <w:t xml:space="preserve">28 164 Kč (slovy: dvacetosmtisícstošedesátčtyři </w:t>
      </w:r>
      <w:r>
        <w:rPr>
          <w:rFonts w:cs="Arial" w:ascii="Arial" w:hAnsi="Arial"/>
          <w:sz w:val="22"/>
          <w:szCs w:val="22"/>
        </w:rPr>
        <w:t xml:space="preserve">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 1.10.2023 je nájemce povinen zaplatit částku </w:t>
      </w:r>
      <w:r>
        <w:rPr>
          <w:rFonts w:cs="Arial" w:ascii="Arial" w:hAnsi="Arial"/>
          <w:b/>
          <w:bCs/>
          <w:iCs/>
          <w:sz w:val="22"/>
          <w:szCs w:val="22"/>
        </w:rPr>
        <w:t>26 913 Kč (slovy: dvacetšesttisícdevětsettřináct</w:t>
      </w:r>
      <w:r>
        <w:rPr>
          <w:rFonts w:cs="Arial" w:ascii="Arial" w:hAnsi="Arial"/>
          <w:b/>
          <w:b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461170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039343"/>
      <w:bookmarkStart w:id="2" w:name="_Hlk13039343"/>
      <w:bookmarkEnd w:id="2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13039343"/>
      <w:bookmarkStart w:id="4" w:name="_Hlk13039343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13064800"/>
      <w:bookmarkStart w:id="6" w:name="_Hlk14087345"/>
      <w:bookmarkEnd w:id="6"/>
      <w:r>
        <w:rPr>
          <w:rFonts w:cs="Arial" w:ascii="Arial" w:hAnsi="Arial"/>
          <w:sz w:val="22"/>
          <w:szCs w:val="22"/>
        </w:rPr>
        <w:t xml:space="preserve">4. </w:t>
      </w:r>
      <w:bookmarkEnd w:id="5"/>
      <w:r>
        <w:rPr>
          <w:rFonts w:cs="Arial" w:ascii="Arial" w:hAnsi="Arial"/>
          <w:sz w:val="22"/>
          <w:szCs w:val="22"/>
        </w:rPr>
        <w:t>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 registru smluv zajistí pronajím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2 stejnopisech, z nichž každý má platnost originálu. 1 stejnopisy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9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…..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g. Petr Trombik</w:t>
        <w:tab/>
        <w:t>Žichlická zemědělská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  <w:t xml:space="preserve">                       Ing. Josef Švojgr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ského pozemkového úřadu pro</w:t>
        <w:tab/>
        <w:tab/>
        <w:t xml:space="preserve">           místopředseda představenstva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lzeňský kraj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eopachtovatel</w:t>
        <w:tab/>
        <w:t>pachtýř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Helena Tomc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Helena Tom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 xml:space="preserve">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1:00Z</dcterms:created>
  <dc:creator>PFCR</dc:creator>
  <dc:description/>
  <cp:keywords/>
  <dc:language>en-US</dc:language>
  <cp:lastModifiedBy>Tomcová Helena</cp:lastModifiedBy>
  <cp:lastPrinted>2013-12-10T08:29:00Z</cp:lastPrinted>
  <dcterms:modified xsi:type="dcterms:W3CDTF">2023-08-10T05:41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