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4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8.08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opravy místních komunikací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opravy místních komunikací asfaltovým zástřikem technologií JETPATCHE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1.08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79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357 120,0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74 995,20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32 115,2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24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.08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08.08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8-09T13:55:00Z</dcterms:modified>
  <cp:revision>3</cp:revision>
  <dc:subject/>
  <dc:title>STATUTÁRNÍ MĚSTO VERÁČKOV</dc:title>
</cp:coreProperties>
</file>