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03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Vladislav Valeš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a Poštou č. p. 308/6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, Horní Kos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1852025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CZ620909008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ino Dukla Jihlava - oprava vitrín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ino Dukla Jihlava - oprava vitrí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9 2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3 732,00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6.08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08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 2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9.08.2023 14:19: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9.08.2023 14:22:5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0"/>
          <w:szCs w:val="20"/>
        </w:rPr>
        <w:t>uplatní režim přenesení daňové povinnosti dle § 92a zákona o DPH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rPr>
          <w:i/>
          <w:i/>
        </w:rPr>
      </w:pPr>
      <w:r>
        <w:rPr>
          <w:i/>
        </w:rPr>
        <w:t>Tato objednávka nabývá účinnost dnem uveřejnění v registru smluv dle zákona č. 340/201/Sb., o registru smluv. Statutární město Jihlava zjistí uveřejnění této objednávky v registru smluv v souladu s právními předpisy. Smluvní strany souhlasí s uveřejněním této objednávky včetně veškerých osobních údajů, které jsou v nich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ugust 9, 2023 3:02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zakazky@zamecnictvi-vales.cz' &lt;zakazky@zamecnictvi-vales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ladislav Vale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štou č. p. 308/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, Horní Kos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185202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  CZ62090900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7.8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no Dukla Jihlava - oprava vitríny</w: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             </w:t>
      </w:r>
      <w:r>
        <w:rPr>
          <w:b/>
          <w:bCs/>
          <w:sz w:val="24"/>
          <w:szCs w:val="24"/>
        </w:rPr>
        <w:t>69 200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        </w:t>
      </w:r>
      <w:r>
        <w:rPr>
          <w:b/>
          <w:bCs/>
          <w:sz w:val="24"/>
          <w:szCs w:val="24"/>
        </w:rPr>
        <w:t>83 73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3:00Z</dcterms:created>
  <dc:creator>RŮŽIČKOVÁ Oľga</dc:creator>
  <dc:description/>
  <cp:keywords/>
  <dc:language>en-US</dc:language>
  <cp:lastModifiedBy>RŮŽIČKOVÁ Oľga</cp:lastModifiedBy>
  <cp:lastPrinted>2023-08-09T15:02:00Z</cp:lastPrinted>
  <dcterms:modified xsi:type="dcterms:W3CDTF">2023-08-09T13:03:00Z</dcterms:modified>
  <cp:revision>2</cp:revision>
  <dc:subject/>
  <dc:title>STATUTÁRNÍ MĚSTO JIHLAVA</dc:title>
</cp:coreProperties>
</file>