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 2023/2845/RUH                                Číslo objednávky:           189/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9136821/0710 – ČNB OSTRAV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BERKASTAV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Nádražní 955/11, 792 01  Bruntál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Zapsaná v obchodním rejstříku vedeném Krajským soudem v Ostravě, oddíl C, vl. </w:t>
      </w:r>
      <w:r>
        <w:rPr/>
        <w:t>58317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</w:r>
      <w:r>
        <w:rPr/>
        <w:t>02657392</w:t>
      </w:r>
      <w:r>
        <w:rPr>
          <w:color w:val="000000"/>
        </w:rPr>
        <w:t xml:space="preserve">, DIČ: </w:t>
      </w:r>
      <w:r>
        <w:rPr/>
        <w:t>CZ0265739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Osazení  14 ks laviček kolem cest II. a III. Etapa (výkop podloží, osazení obrub, betonáž, ukotvení laviček, terénní úpravy), cena 7.790,- Kč/ks bez DPH</w:t>
      </w:r>
    </w:p>
    <w:p>
      <w:pPr>
        <w:pStyle w:val="Normal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Cena služby celkem:  109.060,- Kč bez DPH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Rehabilitační ústav Hrabyně, pracoviště Chuchelná, Komenského 14, 747 24  Chuchelná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 xml:space="preserve">: od-do:   </w:t>
      </w:r>
      <w:r>
        <w:rPr>
          <w:b/>
          <w:color w:val="000000"/>
        </w:rPr>
        <w:t>do 18.8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u w:val="single"/>
        </w:rPr>
        <w:t>Záruční doba</w:t>
      </w:r>
      <w:r>
        <w:rPr>
          <w:color w:val="000000"/>
        </w:rPr>
        <w:t>: 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V Hrabyni dne 9.8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            Ing. Andrea Ruprichová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Bruntále dne 9.8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9.8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4:00Z</dcterms:created>
  <dc:creator>Monika Hanelová</dc:creator>
  <dc:description/>
  <cp:keywords/>
  <dc:language>en-US</dc:language>
  <cp:lastModifiedBy>Markéta Janošková</cp:lastModifiedBy>
  <cp:lastPrinted>2020-03-17T10:59:00Z</cp:lastPrinted>
  <dcterms:modified xsi:type="dcterms:W3CDTF">2023-08-09T13:31:00Z</dcterms:modified>
  <cp:revision>61</cp:revision>
  <dc:subject/>
  <dc:title/>
</cp:coreProperties>
</file>