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dávkách konzumních vaje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vřená níže uvedeného dne, měsíce a roku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stran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jce Kosičky, s.r.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v Kosičkách 127, PSČ 50365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ČO: 14422336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Č: CZ1442233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zapsaná v OR u Krajského soudu v Hradci Králové odd. C vl.49349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oupená: Mgr. Janem Pozdílkem, jednatelem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ankovní spojení: </w:t>
      </w:r>
      <w:r>
        <w:rPr>
          <w:rFonts w:cs="Times New Roman" w:ascii="Times New Roman" w:hAnsi="Times New Roman"/>
          <w:szCs w:val="24"/>
        </w:rPr>
        <w:t>ČSOB, 313954681/03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Rehabilitační ústav Brandýs nad Orlicí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Se sídlem: Lázeňská 58, 561 12, Brandýs nad Orlicí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ČO: 008 53 879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Č: CZ0085387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Zapsaný OR u Krajského soudu v Hradci Králové, Pr/711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oupený: Mgr. Světlanou Jeřábkovou, ředitelko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nkovní spojení: číslo účtu: 122 0888 309/08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Zkladntext3"/>
        <w:spacing w:lineRule="auto" w:line="264"/>
        <w:rPr/>
      </w:pPr>
      <w:r>
        <w:rPr>
          <w:b/>
          <w:bCs/>
          <w:szCs w:val="24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ávat kupujícímu po dobu trvání této smlouvy dle potřeb odběratele v dohodnutém sortimentu, čase konzumní vejce za podmínek uvedených ve smlouvě. Kupující se zavazuje objednané zboží fyzicky a kvalitativně převzít v okamžiku do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dávky zboží budou realizovány na základě písemných, telefonických, faxových nebo ústních (prostřednictvím zástupce dodavatele) objednávek odběratele. Objednávka musí obsahovat přesné označení zboží, množství, způsob balení, čas a místo plnění, kupní cenu za jednotku zboží bez DPH dle platné nabídky - ceníku. Objednávky doručí odběratel dodavateli nejpozději 2 dny před požadovaným termínem dodání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ejní a dodací podmínky</w:t>
      </w:r>
    </w:p>
    <w:p>
      <w:pPr>
        <w:pStyle w:val="Zkladntext2"/>
        <w:spacing w:lineRule="auto" w:line="264"/>
        <w:ind w:left="300" w:hanging="300"/>
        <w:rPr/>
      </w:pPr>
      <w:r>
        <w:rPr>
          <w:sz w:val="24"/>
          <w:szCs w:val="24"/>
        </w:rPr>
        <w:t xml:space="preserve">1. </w:t>
        <w:tab/>
        <w:t xml:space="preserve">Objednávku lze upřesnit nebo zrušit nejpozději do 8 hodin pracovního dne před požadovaným dnem dodání. </w:t>
      </w:r>
    </w:p>
    <w:p>
      <w:pPr>
        <w:pStyle w:val="Zkladntext2"/>
        <w:spacing w:lineRule="auto" w:line="264"/>
        <w:ind w:left="300" w:hanging="30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 případě technických poruch je dodavatel oprávněn dodat objednané zboží den před stanoveným termínem plnění nebo den po stanoveném termínu plnění. Dodavatel takovou změnu termínu nahlásí  odběrateli. </w:t>
      </w:r>
    </w:p>
    <w:p>
      <w:pPr>
        <w:pStyle w:val="Normal"/>
        <w:tabs>
          <w:tab w:val="clear" w:pos="708"/>
          <w:tab w:val="left" w:pos="600" w:leader="none"/>
        </w:tabs>
        <w:spacing w:lineRule="auto" w:line="264" w:before="120" w:after="0"/>
        <w:ind w:left="300" w:hanging="30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Cs w:val="24"/>
        </w:rPr>
        <w:t>Místem plnění j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64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davatel se zavazuje dodat řádně objednané zboží odběrateli v dohodnutý dodací den a odběratel je povinen toto zboží převzít a převzetí potvrdit na dodacím listu. Dodáním zboží přechází nebezpečí škody na zboží na kupujícího. Odběratel nebo jím pověřená osoba potvrdí převzetí dodávky na dodacím listu svým podpisem a firemním razítkem.</w:t>
      </w:r>
    </w:p>
    <w:p>
      <w:pPr>
        <w:pStyle w:val="Zkladntext2"/>
        <w:spacing w:lineRule="auto" w:line="264"/>
        <w:ind w:left="300" w:hanging="300"/>
        <w:rPr/>
      </w:pPr>
      <w:r>
        <w:rPr>
          <w:sz w:val="24"/>
          <w:szCs w:val="24"/>
        </w:rPr>
        <w:t>5. Odběratel je povinen zajistit, aby v místě převzetí bylo možné  provést   skládku zboží  obvyklými prostředky a obvyklým  způsobem a bez nebezpečí  škody na zdraví či majetku. Místo převzetí dodávky je shodné s místem odběru prázdných vratných obalů, pokud se smluvní  strany nedohodnou jinak.</w:t>
      </w:r>
    </w:p>
    <w:p>
      <w:pPr>
        <w:pStyle w:val="TextBody"/>
        <w:spacing w:lineRule="auto" w:line="264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Vady jakosti zjistitelné odběratelem při přejímce zboží a vady  množství zboží a vady obalů je nutné reklamovat okamžitě se zápisem v dodacím listě nebo reklamačním listu, jinak nároky z odpovědnosti za vady zanikají, neprokáže-li se, že zboží mělo vady již v době před jeho převzetím ve smyslu ustan. § 427 odst. 3 obch. zákoníku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ena a platební podmínky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Smluvní strany se dohodly na ceně dodávaných vajec konzumních tříděných ve výši uvedené na dodacím listu. Platby za dodávky zboží uskutečněné podle této smlouvy budou prováděny na podkladě daňových dokladů – faktur. Způsob platby je stanoven bezhotovostním převodem na základě daňového dokladu. Daňový doklad – faktura – bude vystavena na základě dohody za období 1 měsíc poslední den zdaňovacího období.  Pokud dojde k prodlení zaplacení faktur po splatnosti ve lhůtě delší než 14 dní, dodavatel přistoupí k platbě v hotovosti při dodání zboží dle daňového dokladu.  </w:t>
      </w:r>
    </w:p>
    <w:p>
      <w:pPr>
        <w:pStyle w:val="Zkladntext2"/>
        <w:tabs>
          <w:tab w:val="clear" w:pos="708"/>
          <w:tab w:val="left" w:pos="500" w:leader="none"/>
        </w:tabs>
        <w:spacing w:lineRule="auto" w:line="264"/>
        <w:rPr/>
      </w:pPr>
      <w:r>
        <w:rPr>
          <w:sz w:val="24"/>
          <w:szCs w:val="24"/>
        </w:rPr>
        <w:t xml:space="preserve">2.  Při platbách na základě  daňovému dokladu – faktury je  lhůta splatnosti kupní                             ceny dohodnuta na </w:t>
      </w:r>
      <w:r>
        <w:rPr>
          <w:b/>
          <w:sz w:val="24"/>
          <w:szCs w:val="24"/>
        </w:rPr>
        <w:t>14 dní</w:t>
      </w:r>
      <w:r>
        <w:rPr>
          <w:sz w:val="24"/>
          <w:szCs w:val="24"/>
        </w:rPr>
        <w:t xml:space="preserve"> ode dne vystavení faktury. </w:t>
      </w:r>
    </w:p>
    <w:p>
      <w:pPr>
        <w:pStyle w:val="Zkladntext2"/>
        <w:spacing w:lineRule="auto" w:line="264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3. V případě prodlení odběratele s úhradou kupní ceny za dodané zboží vzniká dodavateli právo na zaplacení úroku z prodlení ve výši 0,05% denně. </w:t>
      </w:r>
    </w:p>
    <w:p>
      <w:pPr>
        <w:pStyle w:val="Zkladntext2"/>
        <w:spacing w:lineRule="auto" w:line="264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Doba trvání smlouvy</w:t>
      </w:r>
    </w:p>
    <w:p>
      <w:pPr>
        <w:pStyle w:val="Zkladntextodsazen2"/>
        <w:spacing w:lineRule="auto" w:line="264"/>
        <w:ind w:left="300" w:hanging="30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1. Smlouva se uzavírá na dobu neurčitou s platností a účinností od </w:t>
      </w:r>
    </w:p>
    <w:p>
      <w:pPr>
        <w:pStyle w:val="Normal"/>
        <w:spacing w:lineRule="auto" w:line="264" w:before="120" w:after="0"/>
        <w:ind w:left="300" w:hanging="300"/>
        <w:jc w:val="both"/>
        <w:rPr/>
      </w:pPr>
      <w:r>
        <w:rPr>
          <w:rFonts w:cs="Times New Roman" w:ascii="Times New Roman" w:hAnsi="Times New Roman"/>
          <w:szCs w:val="24"/>
        </w:rPr>
        <w:t>2. Dodavatel může  okamžitě  odstoupit  od  smlouvy: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při neuhrazení faktury na místě odběru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 v případě opakovaného odmítnutí převzetí objednaného zboží odběratelem.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 Odběratel může od smlouvy okamžitě odstoupit při opakovaném prodlení        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davatele s dodávkou řádně objednaného zboží.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bě strany mohou smlouvu vypovědět s jednoměsíční výpovědní lhůtou, která  počíná běžet prvním dnem měsíce následujícího po měsíci, ve kterém byla písemná výpověď doručena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Závěrečná ustanovení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áva a povinnosti smluvních stran výslovně v této smlouvě neupravené se řídí ustanoveními obchodního zákoníku a dalšími obecně platnými právními předpisy.</w:t>
      </w:r>
    </w:p>
    <w:p>
      <w:pPr>
        <w:pStyle w:val="Normal"/>
        <w:spacing w:lineRule="auto" w:line="264" w:before="120" w:after="0"/>
        <w:ind w:left="300" w:hanging="300"/>
        <w:jc w:val="both"/>
        <w:rPr/>
      </w:pPr>
      <w:r>
        <w:rPr>
          <w:rFonts w:cs="Times New Roman" w:ascii="Times New Roman" w:hAnsi="Times New Roman"/>
          <w:szCs w:val="24"/>
        </w:rPr>
        <w:t>2. Tato smlouva byla sepsána ve dvou stejnopisech, z nichž každá strana obdrží jedno vyhotovení. Smluvní strany prohlašují, že tuto smlouvu před jejím podpisem doslovně četly a na důkaz souhlasu s obsahem smlouvy připojují své níže uvedené podpisy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osičkách dne:  7.8.2023                           v Brandýse nad Orlicí dne: 10.7.2023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___________                                      ____________________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odávající</w:t>
        <w:tab/>
        <w:tab/>
        <w:tab/>
        <w:t xml:space="preserve">           </w:t>
        <w:tab/>
        <w:t xml:space="preserve">                         kupující</w:t>
      </w:r>
    </w:p>
    <w:sectPr>
      <w:type w:val="nextPage"/>
      <w:pgSz w:w="12240" w:h="15840"/>
      <w:pgMar w:left="1418" w:right="288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3:00Z</dcterms:created>
  <dc:creator>personalni</dc:creator>
  <dc:description/>
  <cp:keywords/>
  <dc:language>en-US</dc:language>
  <cp:lastModifiedBy>svecova</cp:lastModifiedBy>
  <cp:lastPrinted>2023-08-09T14:43:00Z</cp:lastPrinted>
  <dcterms:modified xsi:type="dcterms:W3CDTF">2023-08-09T12:43:00Z</dcterms:modified>
  <cp:revision>2</cp:revision>
  <dc:subject/>
  <dc:title>KUPNÍ SMLOUVA</dc:title>
</cp:coreProperties>
</file>