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INDLU ONE,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.p. 58, Zhořec, 395 01 Zhoř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sz w:val="20"/>
                <w:szCs w:val="20"/>
              </w:rPr>
              <w:t>1732095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rijní oprava plynovodního potrubí – Zimní stadion (prostor mezi velkou a malou halou ZS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23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.814,55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, po dokonče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4.07.2023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3:00Z</dcterms:created>
  <dc:creator>Ing.Fiřtík</dc:creator>
  <dc:description/>
  <cp:keywords/>
  <dc:language>en-US</dc:language>
  <cp:lastModifiedBy>DELL</cp:lastModifiedBy>
  <cp:lastPrinted>2023-08-08T08:53:00Z</cp:lastPrinted>
  <dcterms:modified xsi:type="dcterms:W3CDTF">2023-08-08T06:53:00Z</dcterms:modified>
  <cp:revision>2</cp:revision>
  <dc:subject/>
  <dc:title>OBJEDNÁVKA</dc:title>
</cp:coreProperties>
</file>