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Ensto s.r.o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bchodní 107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>251 01 Čestlice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25770268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  237 / 2023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7. 8. 2023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</w:t>
      </w:r>
      <w:r>
        <w:rPr>
          <w:rFonts w:cs="Univers Com 45 Light" w:ascii="Univers Com 45 Light" w:hAnsi="Univers Com 45 Light"/>
          <w:lang w:val="cs-CZ"/>
        </w:rPr>
        <w:t>Na základě Vaší nabídky ze dne 31. 7. 2023  objednáváme výměnu nabíječe nouzového osvětlení CM 1,7A a dodávku 12ti ks adresných svítidel Style II 21011 LED O CG-S v  objektu Národní technické knihovny Technická 6, Praha 6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left="72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Cena:  78 882.- bez DPH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Termín dokončení realizace: 10. 9. 2023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612" w:hanging="0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0:00Z</dcterms:created>
  <dc:creator>Jarka</dc:creator>
  <dc:description/>
  <cp:keywords/>
  <dc:language>en-US</dc:language>
  <cp:lastModifiedBy>Jaroslav Bambous</cp:lastModifiedBy>
  <cp:lastPrinted>2023-06-01T14:09:00Z</cp:lastPrinted>
  <dcterms:modified xsi:type="dcterms:W3CDTF">2023-08-08T06:22:00Z</dcterms:modified>
  <cp:revision>5</cp:revision>
  <dc:subject/>
  <dc:title> </dc:title>
</cp:coreProperties>
</file>