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Smluvní strany: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ádelna Hase s.r.o.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Č 291 62 696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e sídlem Brojova 1907/5, Východní Předměstí, 326 00 Plzeň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/>
      </w:pPr>
      <w:r>
        <w:rPr>
          <w:rFonts w:cs="Arial" w:ascii="Book Antiqua" w:hAnsi="Book Antiqua"/>
        </w:rPr>
        <w:t>bankovní spojení: 2500343578/2010,  Fio banka, a.s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stoupená jednatelem Ing. Miloslavem Kračmanem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edená u Krajského soudu v Plzni, oddíl C, vložka 28091</w:t>
      </w:r>
    </w:p>
    <w:p>
      <w:pPr>
        <w:pStyle w:val="Normal"/>
        <w:tabs>
          <w:tab w:val="clear" w:pos="708"/>
          <w:tab w:val="left" w:pos="-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96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(dále jen jako „</w:t>
      </w:r>
      <w:r>
        <w:rPr>
          <w:rFonts w:cs="Arial" w:ascii="Book Antiqua" w:hAnsi="Book Antiqua"/>
          <w:b/>
          <w:bCs/>
        </w:rPr>
        <w:t>Dodavatel</w:t>
      </w:r>
      <w:r>
        <w:rPr>
          <w:rFonts w:cs="Arial" w:ascii="Book Antiqua" w:hAnsi="Book Antiqua"/>
        </w:rPr>
        <w:t>“ na straně jedné)</w:t>
      </w:r>
    </w:p>
    <w:p>
      <w:pPr>
        <w:pStyle w:val="Normal"/>
        <w:widowControl/>
        <w:tabs>
          <w:tab w:val="clear" w:pos="708"/>
          <w:tab w:val="left" w:pos="-851" w:leader="none"/>
          <w:tab w:val="left" w:pos="2880" w:leader="none"/>
        </w:tabs>
        <w:ind w:right="-89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widowControl/>
        <w:tabs>
          <w:tab w:val="clear" w:pos="708"/>
          <w:tab w:val="left" w:pos="-851" w:leader="none"/>
        </w:tabs>
        <w:ind w:right="-8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</w:t>
      </w:r>
    </w:p>
    <w:p>
      <w:pPr>
        <w:pStyle w:val="Normal"/>
        <w:widowControl/>
        <w:tabs>
          <w:tab w:val="clear" w:pos="708"/>
          <w:tab w:val="left" w:pos="-851" w:leader="none"/>
        </w:tabs>
        <w:ind w:right="-89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-851" w:leader="none"/>
        </w:tabs>
        <w:ind w:right="-4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: </w:t>
      </w:r>
      <w:r>
        <w:rPr>
          <w:rFonts w:cs="Tahoma" w:ascii="Tahoma" w:hAnsi="Tahoma"/>
          <w:b/>
          <w:color w:val="000000"/>
        </w:rPr>
        <w:t>Mateřská Škola Rokycany, Školní ulice 642, příspěvková organizac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</w:rPr>
        <w:t xml:space="preserve">IČ: </w:t>
      </w:r>
      <w:r>
        <w:rPr>
          <w:rFonts w:cs="Tahoma" w:ascii="Tahoma" w:hAnsi="Tahoma"/>
          <w:color w:val="000000"/>
        </w:rPr>
        <w:t>709 81 434</w:t>
      </w:r>
    </w:p>
    <w:p>
      <w:pPr>
        <w:pStyle w:val="Normal"/>
        <w:tabs>
          <w:tab w:val="clear" w:pos="708"/>
          <w:tab w:val="left" w:pos="-851" w:leader="none"/>
        </w:tabs>
        <w:ind w:right="-47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e sídlem/místem podnikání: </w:t>
      </w:r>
      <w:r>
        <w:rPr>
          <w:rFonts w:cs="Tahoma" w:ascii="Tahoma" w:hAnsi="Tahoma"/>
          <w:color w:val="000000"/>
        </w:rPr>
        <w:t>Školní 642, 337 01  Rokycany</w:t>
        <w:br/>
      </w:r>
      <w:r>
        <w:rPr>
          <w:rFonts w:cs="Tahoma" w:ascii="Tahoma" w:hAnsi="Tahoma"/>
        </w:rPr>
        <w:t xml:space="preserve">Zastoupený: </w:t>
      </w:r>
      <w:r>
        <w:rPr>
          <w:rFonts w:cs="Tahoma" w:ascii="Tahoma" w:hAnsi="Tahoma"/>
          <w:color w:val="000000"/>
        </w:rPr>
        <w:t>Bc. Eva Blechová tel. 371 120 901, 602 341 630, ms.skolni@email.cz</w:t>
      </w:r>
    </w:p>
    <w:p>
      <w:pPr>
        <w:pStyle w:val="Normal"/>
        <w:tabs>
          <w:tab w:val="clear" w:pos="708"/>
          <w:tab w:val="left" w:pos="-851" w:leader="none"/>
        </w:tabs>
        <w:ind w:right="-47" w:hanging="0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851" w:leader="none"/>
        </w:tabs>
        <w:ind w:right="-47" w:hanging="0"/>
        <w:jc w:val="center"/>
        <w:rPr/>
      </w:pPr>
      <w:r>
        <w:rPr>
          <w:rFonts w:cs="Arial" w:ascii="Book Antiqua" w:hAnsi="Book Antiqua"/>
        </w:rPr>
        <w:tab/>
        <w:t>(dále jen jako „</w:t>
      </w:r>
      <w:r>
        <w:rPr>
          <w:rFonts w:cs="Arial" w:ascii="Book Antiqua" w:hAnsi="Book Antiqua"/>
          <w:b/>
        </w:rPr>
        <w:t>Objednatel</w:t>
      </w:r>
      <w:r>
        <w:rPr>
          <w:rFonts w:cs="Arial" w:ascii="Book Antiqua" w:hAnsi="Book Antiqua"/>
        </w:rPr>
        <w:t>“ na straně druhé)</w:t>
      </w:r>
    </w:p>
    <w:p>
      <w:pPr>
        <w:pStyle w:val="Normal"/>
        <w:widowControl/>
        <w:tabs>
          <w:tab w:val="clear" w:pos="708"/>
          <w:tab w:val="left" w:pos="-851" w:leader="none"/>
        </w:tabs>
        <w:ind w:right="-89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tabs>
          <w:tab w:val="clear" w:pos="708"/>
          <w:tab w:val="left" w:pos="-851" w:leader="none"/>
        </w:tabs>
        <w:ind w:left="-851" w:right="-898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uzavírají níže uvedeného dne, měsíce a roku tuto</w:t>
      </w:r>
    </w:p>
    <w:p>
      <w:pPr>
        <w:pStyle w:val="TextBody"/>
        <w:tabs>
          <w:tab w:val="clear" w:pos="708"/>
          <w:tab w:val="left" w:pos="-851" w:leader="none"/>
        </w:tabs>
        <w:ind w:left="-851" w:right="-896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  <w:t>SMLOUVU O DÍLO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(dále jen „Smlouva“)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. Předmět smlouvy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Book Antiqua" w:hAnsi="Book Antiqua"/>
        </w:rPr>
        <w:t>Předmětem této smlouvy je provedení služby Dodavatelem ve prospěch Objednatele na základě dílčích objednávek na jednotlivé případ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se zavazuje na základě objednávky provést pro Objednatele služby spočívající v čistění a praní textilu a oděvů, v počtu dle předávacího protokolu, v odpovídající kvalitě.</w:t>
      </w:r>
    </w:p>
    <w:p>
      <w:pPr>
        <w:pStyle w:val="Normal"/>
        <w:ind w:left="426" w:hanging="42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26" w:hanging="42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I. Cena díla</w:t>
      </w:r>
    </w:p>
    <w:p>
      <w:pPr>
        <w:pStyle w:val="Normal"/>
        <w:ind w:left="426" w:hanging="42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 Antiqua" w:hAnsi="Book Antiqua"/>
        </w:rPr>
        <w:t>Cena díla se řídí platným ceníkem Dodavatele ke dni podpisu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lužby budou vyúčtovány jednou měsíčně. K faktuře budou přiloženy potvrzené dodací listy o příjmu a převzetí textilu a oděvů. V případě platby převodem, si strany sjednávají splatnost  vyúčtování 14 kalendářních dní ode dne doručení faktury.</w:t>
      </w:r>
    </w:p>
    <w:p>
      <w:pPr>
        <w:pStyle w:val="Normal"/>
        <w:ind w:left="426" w:hanging="42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26" w:hanging="42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II. Závěrečná ustanovení</w:t>
      </w:r>
    </w:p>
    <w:p>
      <w:pPr>
        <w:pStyle w:val="Normal"/>
        <w:ind w:left="426" w:hanging="426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Book Antiqua" w:hAnsi="Book Antiqua"/>
        </w:rPr>
        <w:t>Objednatel prohlašuje, že byl seznámen s ceníkem Dodavatele a smluvními podmínkami, přičemž oba tyto dokumenty tvoří nedílnou součást této smlouvy o díl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 prohlašují, že si smlouvu řádně přečetly, souhlasí s jejím obsahem a dále prohlašují, že smlouva je psána určitě, srozumitelně, a na základě jejich pravé a svobodné vůle vyjadřují svým podpisem souhlas s touto smlouvou.</w:t>
      </w:r>
    </w:p>
    <w:p>
      <w:pPr>
        <w:pStyle w:val="Normal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V Plzni dne 14. 6. 2017</w:t>
        <w:tab/>
        <w:tab/>
        <w:tab/>
        <w:tab/>
        <w:tab/>
        <w:tab/>
        <w:tab/>
        <w:t>V Rokycanech 14. 6. 2017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</w:t>
      </w:r>
      <w:r>
        <w:rPr>
          <w:rFonts w:cs="Arial" w:ascii="Book Antiqua" w:hAnsi="Book Antiqua"/>
        </w:rPr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Book Antiqua" w:hAnsi="Book Antiqua"/>
        </w:rPr>
        <w:t>Dodavatel</w:t>
        <w:tab/>
        <w:tab/>
        <w:tab/>
        <w:tab/>
        <w:tab/>
        <w:tab/>
        <w:tab/>
        <w:tab/>
        <w:t>Objednatel</w:t>
      </w:r>
    </w:p>
    <w:p>
      <w:pPr>
        <w:pStyle w:val="BodyText21"/>
        <w:ind w:left="0" w:right="-95" w:hanging="0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BodyText21"/>
        <w:ind w:left="0" w:right="-95" w:hanging="0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  <w:t>Smluvní podmínky ke smlouvě o dílo</w:t>
      </w:r>
    </w:p>
    <w:p>
      <w:pPr>
        <w:pStyle w:val="BodyText21"/>
        <w:ind w:left="0" w:right="-95" w:hanging="85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BodyText21"/>
        <w:ind w:left="0" w:right="-95" w:hanging="85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283" w:top="1298" w:footer="1298" w:bottom="135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odací podmínky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Cambria" w:ascii="Cambria" w:hAnsi="Cambria"/>
        </w:rPr>
        <w:t xml:space="preserve">Dodavatel se zavazuje provést dílo do sedmi (7) dnů ode dne předání textilu a oděvů ze strany objednatele nebude-li sjednáno jinak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 případě požadavku objednatele na expresní dodání díla, se dodavatel zavazuje provést dílo do 24 hodin ode dne předání textilu a oděvů ze strany objednatele, pokud bude dodavatelem včas na tento požadavek upozorněn a dodavatelem bude potvrzeno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expresní dodání díla dle předchozího odstavce náleží zhotoviteli příplatek k ceně díla ve výši 50%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ři předání zboží se strany zavazují podepsat předávací protokol, ve kterém bude vyznačen počet a kvalita textilu a oděvů, předávaných Dodavateli k provedení díla. Tento předávací protokol slouží současně jako dodací list, prokazující předání zhotoveného díla Objednateli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latební podmínky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mluvní strany se dohodly na úhradě ceny díla v hotovosti oproti předání zhotoveného díla. Výjimečně za souhlasu obou stran lze sjednat úhradu ceny díla bezhotovostně na základě faktury vystavené dodavatelem. Tato dohoda musí být písemně uvedena na předávacím protokolu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ebude-li mezi stranami sjednána úhrada ceny díla bezhotovostně, je Dodavatel oprávněn odepřít předání zhotoveného díla Objednateli, a to do doby zaplacení ceny díla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případě úhrady ceny díla v hotovosti se Dodavatel zavazuje vystavit Objednateli doklad o přijetí ceny díl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Smluvní pokuty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>
          <w:rFonts w:cs="Arial" w:ascii="Cambria" w:hAnsi="Cambria"/>
        </w:rPr>
        <w:t>Pro případ prodlení Objednatele s úhradou ceny díla si smluvní strany sjednávají smluvní pokutu z ceny díla 0,05% z dlužné částky, za každý den prodlení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 případ prodlení zhotovitele s dodáním díla objednateli si smluvní strany sjednávají smluvní pokutu ve výši 0,05% z ceny díla, za každý den prodlení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284" w:hanging="284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klamace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klamace zhotoveného díla je možná pouze v době předání Objednateli, k pozdějším reklamacím není Dodavatel povinen přihlíže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klamaci Objednatel uplatní tak, že na dodacím listu vyznačí vady díla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davatel je povinen odstranit vady díla bez zbytečného odkladu, nejpozději však do tří (3) pracovních dní, případně ve stejné lhůtě nahradit Dodavateli vzniklou škodu, nebude-li se jednat o odstranitelné vady díl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5. Práva a povinnosti smluvních stran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davatel je při zhotovení díla povinen postupovat tak, aby Objednateli nevznikla škoda.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jednatel je povinen předmět díla, tedy veškerý textil a oděvy předávané Dodavateli, řádně označit tak, aby z nich byla patrné jeho vlastnictví a nemohlo dojít k záměně s jinými kusy.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davatel je povinen dílo řádně předat a Objednatel je povinen dílo převzít a jeho převzetí stvrdit na dodacím listu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ba trvání smlouvy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</w:rPr>
        <w:t>Tato smlouva je uzavírána na dobu určitou a to dva (2) roky od jejího uzavření. Nesdělí-li jedna ze stran nejpozději 3 kalendářní měsíce před ukončením platnosti této smlouvy druhé straně, že již nemá zájem ve spolupráci dále pokračovat, prodlužuje se tato smlouva automaticky o další dva (2) rok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</w:rPr>
        <w:t>Tuto smlouvu je možné vypovědět bez uvedení důvodu kteroukoliv ze smluvních stran. Výpovědní lhůta se sjednává šest (6) měsíců a počíná běžet prvním dnem měsíce, následujícího po měsíci, ve kterém byla doručena druhé smluvní straně.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je dále oprávněn vypovědět tuto smlouvu s výpovědní lhůtou pět (5) dní v případě, že Objednatel bude v prodlení s úhradou ceny díla déle než třicet (30) dní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ávěrečná ustanovení</w:t>
      </w:r>
    </w:p>
    <w:p>
      <w:pPr>
        <w:pStyle w:val="TextBody"/>
        <w:numPr>
          <w:ilvl w:val="1"/>
          <w:numId w:val="4"/>
        </w:numP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>Všechny spory vznikající ze Smlouvy a v souvislosti s ní budou rozhodovány s konečnou platností u Rozhodčího soudu při HK ČR a AK ČR podle jeho Řádu a Pravidel jedním rozhodcem, kterého je oprávněn určit Dodavatel ze seznamu rozhodců.</w:t>
      </w:r>
      <w:r>
        <w:rPr>
          <w:rFonts w:cs="Cambria" w:ascii="Cambria" w:hAnsi="Cambria"/>
          <w:color w:val="800000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Smlouvu lze měnit či doplňovat pouze písemnými dodatky podepsanými oběma stranami.</w:t>
      </w:r>
    </w:p>
    <w:p>
      <w:pPr>
        <w:pStyle w:val="TextBody"/>
        <w:numPr>
          <w:ilvl w:val="1"/>
          <w:numId w:val="4"/>
        </w:numP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Smlouva nabývá účinnosti dnem podpisu smluvních stran a je vypracována ve dvou vyhotoveních, z nichž po jednom obdrží každá ze smluvních stran.</w:t>
      </w:r>
    </w:p>
    <w:p>
      <w:pPr>
        <w:pStyle w:val="TextBody"/>
        <w:numPr>
          <w:ilvl w:val="1"/>
          <w:numId w:val="4"/>
        </w:numP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Tato smlouva se řídí Obchodním zákoníkem v platném a účinném znění.</w:t>
      </w:r>
    </w:p>
    <w:p>
      <w:pPr>
        <w:sectPr>
          <w:type w:val="continuous"/>
          <w:pgSz w:w="11906" w:h="16838"/>
          <w:pgMar w:left="1440" w:right="1440" w:gutter="0" w:header="283" w:top="1298" w:footer="1298" w:bottom="1354"/>
          <w:cols w:num="2" w:space="28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ádelna Hase s.r.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ík platný od 1.1.2017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cha ………….…. 12,- Kč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štář ……………  7,- Kč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těradlo …….11,- Kč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jsou uvedeny včetně 21% DP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2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lang w:val="en-GB"/>
                      </w:rPr>
                    </w:pPr>
                    <w:r>
                      <w:rPr>
                        <w:rFonts w:cs="Tahoma" w:ascii="Tahoma" w:hAnsi="Tahoma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Arial" w:ascii="Book Antiqua" w:hAnsi="Book Antiqua"/>
      </w:rPr>
      <w:tab/>
    </w:r>
    <w:r>
      <w:rPr>
        <w:rFonts w:cs="Arial" w:ascii="Book Antiqua" w:hAnsi="Book Antiqua"/>
      </w:rPr>
      <w:drawing>
        <wp:inline distT="0" distB="0" distL="0" distR="0">
          <wp:extent cx="1057910" cy="897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 obyeejné;Times New Roman" w:hAnsi="Times New Roman obyeejné;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ind w:left="1276" w:hanging="99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5:00Z</dcterms:created>
  <dc:creator>Viola Šiplová</dc:creator>
  <dc:description/>
  <cp:keywords/>
  <dc:language>en-US</dc:language>
  <cp:lastModifiedBy>Pavlína</cp:lastModifiedBy>
  <cp:lastPrinted>2015-05-12T20:04:00Z</cp:lastPrinted>
  <dcterms:modified xsi:type="dcterms:W3CDTF">2017-06-14T13:57:00Z</dcterms:modified>
  <cp:revision>3</cp:revision>
  <dc:subject/>
  <dc:title>MÍSTO PRO LOGO</dc:title>
</cp:coreProperties>
</file>