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08. 08. 2023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 xml:space="preserve">        DZRKL-457/2023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ProProjekt s.r.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Starokřečanská 34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 III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254 87 892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DIČ: CZ25487892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TDS + AD na akci ,,Rekonstrukce neobytného domu na obytný tréninkový dům P8“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dle dohody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95 000,00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ProProjekt s.r.o., Rumburk III,</w:t>
      </w:r>
      <w:r>
        <w:rPr>
          <w:rFonts w:cs="Times New Roman" w:ascii="Times New Roman" w:hAnsi="Times New Roman"/>
          <w:sz w:val="20"/>
          <w:lang w:eastAsia="ar-SA"/>
        </w:rPr>
        <w:t xml:space="preserve">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254 87 892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08. 08. 2023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Bc. Miluše Havlíčková, MBA ředitelka DZR</w:t>
        <w:tab/>
        <w:t xml:space="preserve">                        ProProjekt s.r.o., Rumburk III,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3-08-08T08:19:00Z</cp:lastPrinted>
  <dcterms:modified xsi:type="dcterms:W3CDTF">2023-08-08T06:26:00Z</dcterms:modified>
  <cp:revision>4</cp:revision>
  <dc:subject/>
  <dc:title>Čelakovského 13, 407 46 Krásná Lípa</dc:title>
</cp:coreProperties>
</file>