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nterGast a.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 Vinobraní 1792/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06 00 Praha 10 Záběh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Č:288827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IČ:CZ699006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Obj/139/2023</w:t>
        <w:tab/>
        <w:t xml:space="preserve">                         </w:t>
        <w:tab/>
        <w:t xml:space="preserve">                         V Praze dne 7.8.202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sz w:val="22"/>
          <w:szCs w:val="22"/>
        </w:rPr>
        <w:t>na základě cenové nabídky č. 123807977 objednáváme u Vás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ks chladící skříň 660 l nerezová LIE – GKv6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ks mrazící skříň 547 l nerezová LIE - GGv58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uční doba : 24 měsíců od předání a převzetí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hrnuje dopravu, rozbalení, připojení, zaškolení, návod k obslu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lková cena činí 120 675,72 Kč vč. DPH a dopravy</w:t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,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kturační údaje: PPF Banka a.s.  č.ú. 2000750003 / 6000</w:t>
      </w:r>
    </w:p>
    <w:p>
      <w:pPr>
        <w:pStyle w:val="Normal"/>
        <w:rPr/>
      </w:pPr>
      <w:r>
        <w:rPr/>
        <w:tab/>
        <w:tab/>
        <w:t xml:space="preserve">     DIČ CZ6044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>Ing. Milan Novotný (ředitel škol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 (ved. ekonom. od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. : Mgr. Růtová 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Akceptujeme objednávku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3:00Z</dcterms:created>
  <dc:creator>iblovah</dc:creator>
  <dc:description/>
  <dc:language>en-US</dc:language>
  <cp:lastModifiedBy>studijnio</cp:lastModifiedBy>
  <cp:lastPrinted>2023-08-09T10:53:00Z</cp:lastPrinted>
  <dcterms:modified xsi:type="dcterms:W3CDTF">2023-08-09T08:53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