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mlouva o poskytnutí dotace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uzavřená dle § 10 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. starostou města JUDr. Janem Malým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ČO: 00271632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Č: CZ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poskytovatel nebo město“, 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Římskokatolická farnost – arciděkantství Jičín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. Prokopem Tob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74745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Valdštejnovo nám. 96, 506 01  Jič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společně rovněž jen jako „</w:t>
      </w:r>
      <w:r>
        <w:rPr>
          <w:rFonts w:cs="Calibri" w:ascii="Calibri" w:hAnsi="Calibri"/>
          <w:b/>
          <w:color w:val="000000"/>
          <w:sz w:val="22"/>
          <w:szCs w:val="22"/>
        </w:rPr>
        <w:t>smluvní strany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Předmět smlouvy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poskytnutí dotace </w:t>
      </w:r>
      <w:r>
        <w:rPr>
          <w:rFonts w:cs="Calibri" w:ascii="Calibri" w:hAnsi="Calibri"/>
          <w:color w:val="000000"/>
          <w:sz w:val="22"/>
          <w:szCs w:val="22"/>
        </w:rPr>
        <w:t xml:space="preserve">z rozpočtu města na rok 2023 na pokrytí nákladů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ýrobu varhanního automatu v kostele sv. Jakuba</w:t>
      </w:r>
      <w:r>
        <w:rPr>
          <w:rFonts w:cs="Calibri" w:ascii="Calibri" w:hAnsi="Calibri"/>
          <w:color w:val="000000"/>
          <w:sz w:val="22"/>
          <w:szCs w:val="22"/>
        </w:rPr>
        <w:t xml:space="preserve"> a to na základě žádosti příjemce podané v rámci poskytovatelem vyhlášeného „Programu pro poskytování dotací na podporu a rozvoj cestovního ruchu v Jičíně“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kytnutá podpora v oblasti podpory „Tvorba turistických produktů“ je určena k úhradě max. 80 % uznatelných nákladů příjem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Výše dotace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 xml:space="preserve">S odkazem na výše uvedené a rozhodnutí Zastupitelstva města Jičína č.8 ze dne 21.6. 2023 se příjemci poskytuje dotace ve výši </w:t>
      </w:r>
      <w:r>
        <w:rPr>
          <w:rFonts w:cs="Calibri" w:ascii="Calibri" w:hAnsi="Calibri"/>
          <w:b/>
          <w:bCs/>
          <w:sz w:val="22"/>
          <w:szCs w:val="22"/>
        </w:rPr>
        <w:t>56.604,-</w:t>
      </w:r>
      <w:r>
        <w:rPr>
          <w:rFonts w:cs="Calibri" w:ascii="Calibri" w:hAnsi="Calibri"/>
          <w:sz w:val="22"/>
          <w:szCs w:val="22"/>
        </w:rPr>
        <w:t xml:space="preserve"> Kč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slovy</w:t>
      </w:r>
      <w:r>
        <w:rPr>
          <w:rFonts w:cs="Calibri" w:ascii="Calibri" w:hAnsi="Calibri"/>
          <w:b/>
          <w:sz w:val="22"/>
          <w:szCs w:val="22"/>
        </w:rPr>
        <w:t>: Padesátšesttisícšestsetčtyřikorunčeských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e bude poskytnuta na účet příjemce nejpozději </w:t>
      </w:r>
      <w:r>
        <w:rPr>
          <w:rFonts w:cs="Calibri" w:ascii="Calibri" w:hAnsi="Calibri"/>
          <w:b/>
          <w:bCs/>
          <w:sz w:val="22"/>
          <w:szCs w:val="22"/>
        </w:rPr>
        <w:t>do 14 dnů od podpisu smlouv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 Práva a povinnosti účastníků,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užít poskytnuté finanční prostředky hospodárným způsobem a pouze k účelu uvedenému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se zavazuje realizovat aktivitu do </w:t>
      </w:r>
      <w:r>
        <w:rPr>
          <w:rFonts w:cs="Calibri" w:ascii="Calibri" w:hAnsi="Calibri"/>
          <w:b/>
          <w:sz w:val="22"/>
          <w:szCs w:val="22"/>
        </w:rPr>
        <w:t>31. 12. 2023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rohlašuje, že se před uzavřením smlouvy seznámil s Pravidly pro poskytování dotací a darů z rozpočtu města Jičína. 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prohlašuje, že se před podpisem této smlouvy podrobně seznámil s ustanoveními „Programu pro poskytování </w:t>
      </w:r>
      <w:r>
        <w:rPr>
          <w:rFonts w:cs="Calibri" w:ascii="Calibri" w:hAnsi="Calibri"/>
          <w:color w:val="000000"/>
          <w:sz w:val="22"/>
          <w:szCs w:val="22"/>
        </w:rPr>
        <w:t xml:space="preserve">dotací na aktivity neziskových a podnikatelských subjektů zaměřených na podporu a rozvoj cestovního ruchu v Jičíně“ a zavazuje se tato ustanovení bezvýhradně dodržovat. 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opagačních materiálech aktivity musí být uvedena tato věta nebo její modifikovaná podoba: Tato aktivita </w:t>
      </w:r>
      <w:r>
        <w:rPr>
          <w:rFonts w:cs="Calibri" w:ascii="Calibri" w:hAnsi="Calibri"/>
          <w:b/>
          <w:sz w:val="22"/>
          <w:szCs w:val="22"/>
        </w:rPr>
        <w:t>je pořádána s finanční spoluúčastí města Jičína. K tomuto textu bude přidáno v úměrné velikosti logo města. U použití znaku města je nutno žádat povolení RM.</w:t>
      </w:r>
      <w:r>
        <w:rPr>
          <w:rFonts w:cs="Calibri" w:ascii="Calibri" w:hAnsi="Calibri"/>
          <w:bCs/>
          <w:sz w:val="22"/>
          <w:szCs w:val="22"/>
        </w:rPr>
        <w:t xml:space="preserve"> Pokud toto nebude z časových důvodů možné (např. přidělení dotace až po konání akce), zavazuje se příjemce dotace uvést město Jičín jako podporovatele a umístit logo jiným způsobem (například ve výroční zprávě, na stránkách organizace, apod.). Tuto publicitu je také potřeba doložit při vyúčtování akce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jemce je povinen předložit Odboru kultury a cestovního ruchu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vyúčtování dotace nejpozději do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ti dnů od realizace akce/projektu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na příslušném formuláři (v Excelu). V tomto vyúčtování předloží příjemce čitelné kopie originálu účetních, resp. kopie prvotních daňových dokladů, týkajících se realizované aktivity, minimálně však ve výši poskytnuté dotace a povinné spoluúčasti, a ze kterého bude zřejmý účel a způsob využití poskytnutých peněžních prostředků poskytovatele. Povinnou přílohou vyúčtování je také hodnocení aktivity a publicity podpory města Jičína (fotografie, kopie propagačních materiálů, printscreen obrazovky, odkaz na webové stránky) s uvedením příjmů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prostředky již poskytnuté na základě nepravdivých údajů je příjemce povinen vrátit na účet města do </w:t>
      </w:r>
      <w:r>
        <w:rPr>
          <w:rFonts w:cs="Calibri" w:ascii="Calibri" w:hAnsi="Calibri"/>
          <w:b/>
          <w:sz w:val="22"/>
          <w:szCs w:val="22"/>
        </w:rPr>
        <w:t>20 dnů</w:t>
      </w:r>
      <w:r>
        <w:rPr>
          <w:rFonts w:cs="Calibri" w:ascii="Calibri" w:hAnsi="Calibri"/>
          <w:sz w:val="22"/>
          <w:szCs w:val="22"/>
        </w:rPr>
        <w:t xml:space="preserve"> od výzvy poskytovatele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aktivity a všech dalších okolnostech, které mají nebo by mohly mít vliv na plnění jeho povinností podle této smlouv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nepředání vyúčtová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ace</w:t>
      </w:r>
      <w:r>
        <w:rPr>
          <w:rFonts w:cs="Calibri" w:ascii="Calibri" w:hAnsi="Calibri"/>
          <w:sz w:val="22"/>
          <w:szCs w:val="22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 %</w:t>
      </w:r>
      <w:r>
        <w:rPr>
          <w:rFonts w:cs="Calibri" w:ascii="Calibri" w:hAnsi="Calibri"/>
          <w:sz w:val="22"/>
          <w:szCs w:val="22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20 %</w:t>
      </w:r>
      <w:r>
        <w:rPr>
          <w:rFonts w:cs="Calibri" w:ascii="Calibri" w:hAnsi="Calibri"/>
          <w:sz w:val="22"/>
          <w:szCs w:val="22"/>
        </w:rPr>
        <w:t xml:space="preserve"> z celkové částky dotace při prodlení 16—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100 %</w:t>
      </w:r>
      <w:r>
        <w:rPr>
          <w:rFonts w:cs="Calibri" w:ascii="Calibri" w:hAnsi="Calibri"/>
          <w:sz w:val="22"/>
          <w:szCs w:val="22"/>
        </w:rPr>
        <w:t xml:space="preserve"> z celkové částky dotace při prodlení o více než 90 dnů po termínu předložení vyúčt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dvod ve výši 20% z celkové částky dotace při porušení povinnosti informovat o změně v osobě příjemce včetně její přeměny nebo zrušení s likvidací, dále o změně termínu realizace projektu a dalších okolnostech, které mají nebo by mohly mít vliv na plnění povinností příjem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5. Příjemce, jakožto právnická osoba, se zavazuje v případě přeměny své osoby (fúze, rozdělení, změna právní formy) oznámit tuto skutečnost,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168 a násl. Zák. č.  89/2012 Sb., občanský zákoník, oznámit tuto skutečnost písemně poskytovatel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VII. Zveřej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II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říjemce dotace souhlasí s případnou kontrolou průběhu aktivity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dnem podpisu obou smluvních stran a účinnosti dnem jejího zveřejnění v registru smluv podle zákona č. 340/2015 Sb, ve znění pozdějších předpisů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chválena Zastupitelstvem města Jičína č. 8 dne 21.6.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Jičíně dne …………                                            </w:t>
        <w:tab/>
        <w:tab/>
        <w:t xml:space="preserve">   V Jičíně dne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                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příjemc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Jičín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UDr. Jan Malý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4" w:footer="29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Hlk98492551"/>
    <w:r>
      <w:rPr>
        <w:lang w:val="en-US" w:eastAsia="en-US"/>
      </w:rPr>
      <w:drawing>
        <wp:inline distT="0" distB="0" distL="0" distR="0">
          <wp:extent cx="97028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Web" w:hAnsi="Myriad Web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Web" w:hAnsi="Myriad Web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0:00Z</dcterms:created>
  <dc:creator>Vogeltanzová Eva Mgr</dc:creator>
  <dc:description/>
  <cp:keywords/>
  <dc:language>en-US</dc:language>
  <cp:lastModifiedBy>Matějka Jiří</cp:lastModifiedBy>
  <cp:lastPrinted>2015-07-30T13:36:00Z</cp:lastPrinted>
  <dcterms:modified xsi:type="dcterms:W3CDTF">2023-08-09T07:43:00Z</dcterms:modified>
  <cp:revision>9</cp:revision>
  <dc:subject/>
  <dc:title>Město Jičín</dc:title>
</cp:coreProperties>
</file>