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36"/>
          <w:szCs w:val="36"/>
        </w:rPr>
        <w:t>Č.  8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27/1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Lysá nad Labem, Husovo nám. 23, 289 22  Lysá nad Labem, IČO 00239402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Karel Marek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27/15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4. čtvrtletí 2023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Tento Dodatek byl schválen radou města dne 24.7.2023 pod číslem usnesení 420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4.8.20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 8.8.2023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RNDr. Ivana Havlíková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gr. Karel Marek</w:t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27/15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 21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 7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oskytování informac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T-MAPY TES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GIS - Spinbox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EKO - GINIS DDP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IDM - PROXIO EOS</w:t>
            </w:r>
          </w:p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Portálu úředník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 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 608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37 430,40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5:00Z</dcterms:created>
  <dc:creator>Ivana Havlíková</dc:creator>
  <dc:description/>
  <cp:keywords/>
  <dc:language>en-US</dc:language>
  <cp:lastModifiedBy>Loudová Petra</cp:lastModifiedBy>
  <cp:lastPrinted>2009-12-08T14:55:00Z</cp:lastPrinted>
  <dcterms:modified xsi:type="dcterms:W3CDTF">2023-08-09T07:55:00Z</dcterms:modified>
  <cp:revision>2</cp:revision>
  <dc:subject/>
  <dc:title/>
</cp:coreProperties>
</file>