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cs-CZ"/>
        </w:rPr>
        <w:t>SMLOUV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 pronájmu místa na zajištění prodeje občerstvení při akci SLOVÁCKÝ ROK 2023 v Kyjově uzavřená mezi níže uvedenými subjekty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řadatel:</w:t>
        <w:tab/>
      </w:r>
      <w:r>
        <w:rPr>
          <w:rFonts w:cs="Arial" w:ascii="Arial" w:hAnsi="Arial"/>
          <w:sz w:val="24"/>
          <w:szCs w:val="24"/>
          <w:lang w:val="cs-CZ"/>
        </w:rPr>
        <w:t xml:space="preserve">Městské kulturní středisko Kyjov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</w:t>
      </w:r>
      <w:r>
        <w:rPr>
          <w:rFonts w:cs="Arial" w:ascii="Arial" w:hAnsi="Arial"/>
          <w:sz w:val="24"/>
          <w:szCs w:val="24"/>
          <w:lang w:val="cs-CZ"/>
        </w:rPr>
        <w:t xml:space="preserve">příspěvková organizace města Kyjova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</w:t>
      </w:r>
      <w:r>
        <w:rPr>
          <w:rFonts w:cs="Arial" w:ascii="Arial" w:hAnsi="Arial"/>
          <w:sz w:val="24"/>
          <w:szCs w:val="24"/>
          <w:lang w:val="cs-CZ"/>
        </w:rPr>
        <w:t xml:space="preserve">Masarykovo nám. 34, 697 01 Kyjov 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</w:t>
      </w:r>
      <w:r>
        <w:rPr>
          <w:rFonts w:cs="Arial" w:ascii="Arial" w:hAnsi="Arial"/>
          <w:sz w:val="24"/>
          <w:szCs w:val="24"/>
          <w:lang w:val="cs-CZ"/>
        </w:rPr>
        <w:t>Zastoupené: xxx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vatel služeb:</w:t>
        <w:tab/>
      </w:r>
      <w:r>
        <w:rPr>
          <w:rFonts w:cs="Arial" w:ascii="Arial" w:hAnsi="Arial"/>
          <w:sz w:val="24"/>
          <w:szCs w:val="24"/>
        </w:rPr>
        <w:t>FKT Brothers, spol. s r. o.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omenského 914/21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697 01 Kyjov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O: 048 06 174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: CZ04806174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cs-CZ"/>
        </w:rPr>
        <w:t>Zastoupená: xxx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cs-CZ"/>
        </w:rPr>
        <w:t>Kontakt: tel.: xxx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edmět smlouv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em smlouvy je pronájem místa na prodej občerstvení na akci SLOVÁCKÝ ROK 2023 v Kyjově ve dnech 11. 8. 2023 - 13. 8. 202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davatel služeb zabezpečí prodej ve vlastních stáncích umístěných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a Masarykově náměstí vedle Lékařského domu ve dnech 11. 8.  - 13. 8. 202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a náměstí Hrdinů ve dnech 11. 8. – 13. 8. 202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 areálu bývalé mlékárny ve dnech 11.8. – 13. 8. 202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Dodavatel prohlašuje, že je seznámen s platnými hygienickými předpisy o prodeji potravinářského zboží a tyto bude po celou dobu akce respektovat a dodržov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odavatel služeb se zavazuje poskytovat občerstvení včetně nealko pití po celou dobu trvání akce.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Cena 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bezpečení prodeje sjednaného sortimentu podle této smlouvy je oboustranně chápáno jako podnikatelská aktivita dodavatele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Rozměry stánku vedle Lékařského domu 9 x 3 m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cs-CZ"/>
        </w:rPr>
        <w:t>v areálu bývalé mlékárny 6 x 3 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 xml:space="preserve"> náměstí Hrdinů 6 x 3 m </w:t>
        <w:tab/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odavatel služeb uhradí pořadateli předem dohodnutou cenu za prodejní plochu: 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dle Lékařského domu   59 400,- Kč vč. DPH/slovy: padesátdevěttisícčtyřistakoru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areál bývalé mlékárny      19 800,- Kč vč. DPH/slovy: devatenácttisícosmsetkoru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áměstí Hrdinů</w:t>
        <w:tab/>
        <w:tab/>
        <w:t>6 000,- Kč vč. DPH/slovy: šesttiscíkoru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Celkem                            85 200,- Kč vč. DPH/slovy: osmdesátpěttisícdvěstěkoru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Úhrada za prodejní plochu proběhne úhradou oproti vystavené faktuře na základě oboustranně podepsané smlouvy. Splatnost faktury bude do 15. 8. 2023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dmínky plnění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odavatel se zavazuje, že při akci Slovácký rok 2023 bude přijímat stravenky vydané Městským kulturním střediskem v hodnotě 100 Kč. Vyúčtování prodeje stravenek proběhne do 18. 8. 2023. V nabídce pro účinkující v hodnotě 100 Kč bude nabídka ze tří  jídel:              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- </w:t>
        <w:tab/>
        <w:t>Řízek s pečivem a okur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Kuřecí steak s pečivem a okur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      Cigáro s pečiv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alší podmínky 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>Dodavateli bude k dispozici elektrická zásuvk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a Masarykově náměstí s příkonem 30 k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a náměstí Hrdinů s příkonem 12 k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 areálu bývalé mlékárny s příkonem 20 kW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odavatel se zavazuje, že nebude zasahovat do rozvodů elektřiny a vody. V případě potřeby jakýchkoliv úprav pro provoz stánku vyhledá odpovědnou službu pořadatele. Rozvod el. energie z rozvaděče do stánku nebude veden po zemi nýbrž bezpečným a vhodným způsobem ve výšce střechy stánku nad zemí. Dodavatel odpovídá za skutečnost, že všechny používané elektrické spotřebiče a pomůcky mají platnou zprávu o elektrické revizi: Revize elektrických zařízení ČSN 33 1500 (Z3/2004 a Z4/2007) a El. instalace nízkého napětí část 6 revize ČSN 33 2000-6 (9/2007) a na požádání ji předloží pořadateli. Bez revizní zprávy nesmí být spotřebič zapojen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Dodavatel ručí po celou dobu konání za převzatý prostor a jeho ručení končí předáním prostoru. Dojde-li k případným škodám, ručí tímto dodavatel, že škody nahradí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řísun zboží si zabezpečí dodavatel tak, aby mohly být služby poskytovány po celou dobu akce. Spolu s uzavřenou smlouvou dodavatel obdrží volný průjezd do areálu pro vozidlo dodavatele, na němž doplní SPZ vozidla. Volný průjezd slouží pouze k naložení a vyložení zboží, neopravňuje k parkování v areálu. Dodavatel dále obdrží označení opravňující jej ke vstupu do areál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Dodavatel se zavazuje v průběhu akce k úklidu a ostraze zařízení v prostoru poskytování služeb vlastními prostředky. Pořadatel vymezí dodavateli prostor pro skládku odpadků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ato smlouva je sepsána ve dvou vyhotoveních, z nichž jedno obdrží pořadatel a druhé dodavatel. Nabývá účinnosti dnem zveřejnění v registru smluv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81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ato smlouva bude v souladu se zákonem č. 340/2015 Sb., o zvláštních podmínkách účinnosti některých smluv, uveřejňování těchto smluv a o registru smluv, uveřejněna v registru smluv.</w:t>
      </w:r>
    </w:p>
    <w:p>
      <w:pPr>
        <w:pStyle w:val="Normal"/>
        <w:tabs>
          <w:tab w:val="clear" w:pos="720"/>
          <w:tab w:val="left" w:pos="581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mluvní strany se dohodly, že zveřejnění v registru smluv provede pronajímate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>Při podpisu této smlouvy je dodavatel povinen předložit živnostenský list nebo výpis z obchodního rejstříku. Tyto doklady musí mít prodejce u sebe i během celé ak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>Všechny osoby prodávající sortiment, který podléhá hygienickým předpisům, musí mít u sebe platný hygienický průkaz.</w:t>
      </w:r>
    </w:p>
    <w:p>
      <w:pPr>
        <w:pStyle w:val="Normal"/>
        <w:tabs>
          <w:tab w:val="clear" w:pos="720"/>
          <w:tab w:val="left" w:pos="581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dpisy smluvních stran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 Kyjově dne 7. 8. 2023</w:t>
        <w:tab/>
        <w:tab/>
        <w:tab/>
        <w:t>V Kyjově dne    7. 8. 2023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řadatel:</w:t>
        <w:tab/>
        <w:tab/>
        <w:tab/>
        <w:tab/>
        <w:tab/>
        <w:t xml:space="preserve">Dodavatel: 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55:00Z</dcterms:created>
  <dc:creator>MKS Kyjov</dc:creator>
  <dc:description/>
  <cp:keywords/>
  <dc:language>en-US</dc:language>
  <cp:lastModifiedBy>Petra Matyášová</cp:lastModifiedBy>
  <cp:lastPrinted>2023-08-07T18:24:00Z</cp:lastPrinted>
  <dcterms:modified xsi:type="dcterms:W3CDTF">2023-08-08T14:58:00Z</dcterms:modified>
  <cp:revision>3</cp:revision>
  <dc:subject/>
  <dc:title>Eurotel</dc:title>
</cp:coreProperties>
</file>