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278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278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325371315"/>
      <w:bookmarkStart w:id="1" w:name="__Fieldmark__0_2325371315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8.8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402 402 - OKH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pracovnu vrchního laboranta oddělení klinické hematologie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, dodávka a instalace atypického nábytku dle přílohy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referát správy a smluv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53.950,-Kč bez DPH – dle CN č. 95/23 ze dne 27.7.2023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  <w:r>
        <w:rPr>
          <w:rFonts w:cs="Arial" w:ascii="Calibri" w:hAnsi="Calibri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5:00Z</dcterms:created>
  <dc:creator>Radomír Smrčka</dc:creator>
  <dc:description/>
  <cp:keywords/>
  <dc:language>en-US</dc:language>
  <cp:lastModifiedBy>URBANCOVÁ Gabriela</cp:lastModifiedBy>
  <cp:lastPrinted>2023-05-15T12:58:00Z</cp:lastPrinted>
  <dcterms:modified xsi:type="dcterms:W3CDTF">2023-08-08T13:25:00Z</dcterms:modified>
  <cp:revision>2</cp:revision>
  <dc:subject/>
  <dc:title> </dc:title>
</cp:coreProperties>
</file>