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146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582295" cy="58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9314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993141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UX Czech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děbradská 786/65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8 00  Prah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Čističky vzduchu Lu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čističky vzduchu Lux Aeroguard (3 ks) v celkové ceně 84.200,- Kč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8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2:00Z</dcterms:created>
  <dc:creator>Kancelář 1</dc:creator>
  <dc:description/>
  <cp:keywords/>
  <dc:language>en-US</dc:language>
  <cp:lastModifiedBy>Kancelář 2</cp:lastModifiedBy>
  <cp:lastPrinted>2023-08-08T13:27:00Z</cp:lastPrinted>
  <dcterms:modified xsi:type="dcterms:W3CDTF">2023-08-08T12:02:00Z</dcterms:modified>
  <cp:revision>2</cp:revision>
  <dc:subject/>
  <dc:title/>
</cp:coreProperties>
</file>