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398145</wp:posOffset>
                </wp:positionV>
                <wp:extent cx="27241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TRA – Stavební a obchodní společno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kolní 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5 14 Orl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31.3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ATRA – Stavební a obchodní společnost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ol.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Školní 8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5 14 Or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Matuš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 309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obj.:</w:t>
        <w:tab/>
      </w:r>
      <w:r>
        <w:rPr>
          <w:rFonts w:cs="Calibri" w:ascii="Calibri" w:hAnsi="Calibri"/>
          <w:b/>
          <w:sz w:val="22"/>
          <w:szCs w:val="22"/>
        </w:rPr>
        <w:t>161/8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E-mail:</w:t>
        <w:tab/>
        <w:t>jirina.matuskova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8-08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opravu havarijního stavu – prasklých zdí, kachliček a odpadlých stropů v následujícím rozsah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vou kancelářích 335, 336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oprava strop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oprava zd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 xml:space="preserve">výměna kachlič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bude stanovena dle skutečně provedených pr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 Forwarded message ---------</w:t>
        <w:br/>
        <w:t>Od: </w:t>
      </w:r>
      <w:r>
        <w:rPr>
          <w:b/>
          <w:bCs/>
          <w:sz w:val="24"/>
          <w:szCs w:val="24"/>
        </w:rPr>
        <w:t>FATRA , Becík</w:t>
      </w:r>
      <w:r>
        <w:rPr>
          <w:sz w:val="24"/>
          <w:szCs w:val="24"/>
        </w:rPr>
        <w:t> &lt;</w:t>
      </w:r>
      <w:hyperlink r:id="rId2" w:tgtFrame="_blank">
        <w:r>
          <w:rPr>
            <w:rStyle w:val="InternetLink"/>
            <w:color w:val="1155CC"/>
            <w:sz w:val="24"/>
            <w:szCs w:val="24"/>
            <w:u w:val="single"/>
          </w:rPr>
          <w:t>fatra@fatrastavby.cz</w:t>
        </w:r>
      </w:hyperlink>
      <w:r>
        <w:rPr>
          <w:sz w:val="24"/>
          <w:szCs w:val="24"/>
        </w:rPr>
        <w:t>&gt;</w:t>
        <w:br/>
        <w:t>Date: út 8. 8. 2023 v 12:28</w:t>
        <w:br/>
        <w:t>Subject: RE: Objednávka</w:t>
        <w:br/>
        <w:t>To: Matušková, Jiřina &lt;</w:t>
      </w:r>
      <w:hyperlink r:id="rId3" w:tgtFrame="_blank">
        <w:r>
          <w:rPr>
            <w:rStyle w:val="InternetLink"/>
            <w:color w:val="1155CC"/>
            <w:sz w:val="24"/>
            <w:szCs w:val="24"/>
            <w:u w:val="single"/>
          </w:rPr>
          <w:t>jirina.matuskova@goa-orlova.cz</w:t>
        </w:r>
      </w:hyperlink>
      <w:r>
        <w:rPr>
          <w:sz w:val="24"/>
          <w:szCs w:val="24"/>
        </w:rPr>
        <w:t>&gt;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stvrzujeme tímto přijetí objednávky na opravu havarijního stavu prasklých zdí, kachliček a odpadlých stropů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Objednávku akceptujeme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Hezký den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Valouchová Pavlí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ra@fatrastavby.cz" TargetMode="External"/><Relationship Id="rId3" Type="http://schemas.openxmlformats.org/officeDocument/2006/relationships/hyperlink" Target="mailto:jirina.matuskova@goa-orlo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krzystkova</dc:creator>
  <dc:description/>
  <cp:keywords/>
  <dc:language>en-US</dc:language>
  <cp:lastModifiedBy>Krzystková Drahomíra</cp:lastModifiedBy>
  <cp:lastPrinted>2023-08-07T10:57:00Z</cp:lastPrinted>
  <dcterms:modified xsi:type="dcterms:W3CDTF">2023-08-08T11:23:00Z</dcterms:modified>
  <cp:revision>3</cp:revision>
  <dc:subject/>
  <dc:title>ZÁHLAVÍ DOPISU</dc:title>
</cp:coreProperties>
</file>