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Tel.:</w:t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702 229 656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 B J E D N Á V K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</w:rPr>
              <w:t xml:space="preserve"> – 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</w:r>
            <w:r>
              <w:rPr>
                <w:b/>
                <w:bCs/>
                <w:sz w:val="22"/>
                <w:szCs w:val="22"/>
                <w:u w:val="dotted"/>
              </w:rPr>
              <w:t>3RS/2023</w:t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 Kovář</w:t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  <w:r>
              <w:rPr>
                <w:sz w:val="22"/>
                <w:szCs w:val="22"/>
                <w:u w:val="dotted"/>
              </w:rPr>
              <w:tab/>
              <w:tab/>
              <w:t>2023-08-04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72007184</w:t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úhrady: fakturo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dodání: 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dopravy: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 malířské práce na budově Nádražní. Práce budou provedeny v měsíci srpnu 202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lnění nesmí být vyšší než 80.000,- Kč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ísemné potvrzení přijetí objednávky doručte na adresu SOU Svitavy, Nádražní 1083, 568 02 Svitavy nebo na email info@sou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l: Ing. Leoš Říha           tel.: xxx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azce: Ing. Leoš Říha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ěcně odsouhlasil: Mgr. Štrajtová Štef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Text7"/>
            <w:bookmarkStart w:id="1" w:name="Text7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Text7"/>
            <w:bookmarkEnd w:id="2"/>
            <w:r>
              <w:rPr>
                <w:sz w:val="22"/>
                <w:szCs w:val="22"/>
              </w:rPr>
              <w:t>Správce rozpočtu: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jednání: 4. 8. 2023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ízení objednávky (číslo účetního dokladu)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8:00Z</dcterms:created>
  <dc:creator>SOUaU</dc:creator>
  <dc:description/>
  <cp:keywords/>
  <dc:language>en-US</dc:language>
  <cp:lastModifiedBy>Salivarová Klára</cp:lastModifiedBy>
  <cp:lastPrinted>2020-03-20T11:04:00Z</cp:lastPrinted>
  <dcterms:modified xsi:type="dcterms:W3CDTF">2023-08-08T08:01:00Z</dcterms:modified>
  <cp:revision>5</cp:revision>
  <dc:subject/>
  <dc:title/>
</cp:coreProperties>
</file>