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umělecká škola, Teplice, Chelčického 4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45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/0100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rbová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ncelar@zustepl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17 539 074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RCHTELIER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  <w:b/>
              </w:rPr>
              <w:t>Vrchlického 735/4, 415 01 Tepl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  <w:b/>
              </w:rPr>
              <w:t xml:space="preserve">Ing. arch. Otokarem Hájkem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1787146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archtelier@seznam.cz </w:t>
            </w:r>
            <w:r>
              <w:rPr>
                <w:rFonts w:cs="Arial"/>
              </w:rPr>
              <w:t>/ 603 464 79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iCs/>
          <w:sz w:val="22"/>
          <w:szCs w:val="22"/>
        </w:rPr>
        <w:t>Oprava světlíků v objektu ZUŠ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škol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  31.10.202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Základní umělecké školy: Kapelní 768/2, 415 01 Teplice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>307.888 Kč</w:t>
      </w:r>
      <w:r>
        <w:rPr>
          <w:rFonts w:cs="Arial" w:ascii="Arial" w:hAnsi="Arial"/>
          <w:sz w:val="22"/>
          <w:szCs w:val="22"/>
        </w:rPr>
        <w:t xml:space="preserve"> (slovy: třistasedmtisícosmsetosmdesátosm korun českých) </w:t>
      </w:r>
      <w:r>
        <w:rPr>
          <w:rFonts w:cs="Arial" w:ascii="Arial" w:hAnsi="Arial"/>
          <w:b/>
          <w:sz w:val="22"/>
          <w:szCs w:val="22"/>
        </w:rPr>
        <w:t>bez DPH (zhotovitel není plátcem DPH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5 % z předpokládané ceny této vad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objednatel obdrží 1 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.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9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4. 8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4. 8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Tepl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ustepl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3:00Z</dcterms:created>
  <dc:creator>rysl.f</dc:creator>
  <dc:description/>
  <cp:keywords/>
  <dc:language>en-US</dc:language>
  <cp:lastModifiedBy>Aleš Hajíček</cp:lastModifiedBy>
  <cp:lastPrinted>2023-08-08T09:12:00Z</cp:lastPrinted>
  <dcterms:modified xsi:type="dcterms:W3CDTF">2023-08-08T07:19:00Z</dcterms:modified>
  <cp:revision>5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  <property fmtid="{D5CDD505-2E9C-101B-9397-08002B2CF9AE}" pid="3" name="_activity">
    <vt:lpwstr/>
  </property>
</Properties>
</file>