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Dodatek č. 4 NPÚ-ÚPS Praha/ 2012H1210003-4/2023</w:t>
      </w:r>
    </w:p>
    <w:p>
      <w:pPr>
        <w:pStyle w:val="Header"/>
        <w:jc w:val="right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NPU-420/65130/2023</w:t>
      </w:r>
    </w:p>
    <w:p>
      <w:pPr>
        <w:pStyle w:val="Heading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odatek č. 4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smlouvě příkazní </w:t>
      </w:r>
      <w:r>
        <w:rPr>
          <w:rFonts w:cs="Calibri" w:ascii="Calibri" w:hAnsi="Calibri"/>
          <w:kern w:val="2"/>
          <w:sz w:val="22"/>
          <w:szCs w:val="22"/>
        </w:rPr>
        <w:t>č. NPÚ-ÚPS Praha 2012H1210003/2021</w:t>
      </w:r>
      <w:r>
        <w:rPr>
          <w:rFonts w:cs="Calibri" w:ascii="Calibri" w:hAnsi="Calibri"/>
          <w:sz w:val="22"/>
          <w:szCs w:val="22"/>
        </w:rPr>
        <w:t>, uzavřený podle ustanovení § 2430 zákona č. 89/2012 Sb., občanského zákoníku, v 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5032333, DIČ: CZ75032333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ý: Mgr. et. Mgr. Petrem Spejchalem, ředitelem NPÚ-ÚPS v Pra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</w:t>
      </w:r>
    </w:p>
    <w:p>
      <w:pPr>
        <w:pStyle w:val="Zkladntext21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správce objektu: XXXX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</w:rPr>
        <w:t>zástupce pro věcná jednání (investiční referent): 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</w:rPr>
        <w:t xml:space="preserve">Národní památkový ústav, územní památková správa v Pra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inova 373/5, 130 11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říkazce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(název):</w:t>
        <w:tab/>
        <w:tab/>
        <w:tab/>
        <w:t>TEGOcz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sídla příkazníka: </w:t>
        <w:tab/>
        <w:tab/>
        <w:t>Sběř 118, 507 03 Sb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ab/>
        <w:tab/>
        <w:tab/>
        <w:t>259469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>CZ259469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:</w:t>
        <w:tab/>
        <w:t>KS Hradec Králové, oddíl C, vložka 167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>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  <w:tab/>
        <w:t>Tomášem Ježkem - jedna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říkazník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a účel dodatku</w:t>
      </w:r>
    </w:p>
    <w:p>
      <w:pPr>
        <w:pStyle w:val="Normal"/>
        <w:keepNext w:val="tru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kern w:val="2"/>
        </w:rPr>
        <w:t>Smluvní strany uzavřely dne 24. 5. 2021 příkazní smlouvu č. NPÚ-ÚPS Praha 2012H1210003/2021, ve znění dodatku č. 1, č. 2 a č. 3, na základě které se příkazník zavázal provádět pro příkazce výkon činnosti koordinátora bezpečnosti a ochrany zdraví při práci na staveništi (BOZP) pro akci „SZ Žleby Dolní zámek - vybudování nového návštěvnického zázemí a toalet“ (dále jen „smlouva“).</w:t>
      </w:r>
    </w:p>
    <w:p>
      <w:pPr>
        <w:pStyle w:val="Normal"/>
        <w:keepNext w:val="tru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kern w:val="2"/>
        </w:rPr>
      </w:pPr>
      <w:bookmarkStart w:id="0" w:name="_Hlk127881897"/>
      <w:bookmarkStart w:id="1" w:name="_Ref263260513"/>
      <w:bookmarkEnd w:id="0"/>
      <w:bookmarkEnd w:id="1"/>
      <w:r>
        <w:rPr>
          <w:rFonts w:cs="Calibri" w:ascii="Calibri" w:hAnsi="Calibri"/>
          <w:kern w:val="2"/>
        </w:rPr>
        <w:t xml:space="preserve">Ke změně termínu plnění dochází v důsledku výskytu zatékání dešťové vody do suterénu v prostoru dámských toalet. Řešení této situace vyžaduje v první řadě zjištění příčiny dané poruchy spočívající v zakrytí prostoru redukovaného anglického dvorku proti srážkám a následné sledování případného prostupu vody do prostor dámských toalet. Po vyhodnocení tohoto sledování budou zjištěné skutečnosti zpracovány do návrhu řešení ve změnové projektové dokumentaci, tento návrh bude předložen s žádostí o vydání závazného stanoviska OKPP KÚSK. Výše popsané řešení je administrativně a především časově náročné, což zabraňuje dodržení termínů stanovených v předchozím dodatku č. 3 k příkazní smlouvě č. NPÚ-ÚPS Praha 2012H1210003/2021. </w:t>
      </w:r>
      <w:bookmarkStart w:id="2" w:name="_Hlk140840175"/>
      <w:r>
        <w:rPr>
          <w:rFonts w:cs="Calibri" w:ascii="Calibri" w:hAnsi="Calibri"/>
          <w:kern w:val="2"/>
        </w:rPr>
        <w:t>Příkazce a příkazník proto uzavírají tento dodatek č. 4, který prodlužuje výkon činnosti příkazníka až do nově předpokládaného termínu ukončení této činnosti (viz článek II. tohoto dodatku č. 4).</w:t>
      </w:r>
      <w:bookmarkEnd w:id="2"/>
    </w:p>
    <w:p>
      <w:pPr>
        <w:pStyle w:val="Normal"/>
        <w:keepNext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  <w:bookmarkStart w:id="3" w:name="_Hlk127881897"/>
      <w:bookmarkStart w:id="4" w:name="_Hlk127881897"/>
      <w:bookmarkEnd w:id="4"/>
    </w:p>
    <w:p>
      <w:pPr>
        <w:pStyle w:val="Normal"/>
        <w:keepNext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keepNext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bookmarkStart w:id="5" w:name="_Ref263260513"/>
      <w:bookmarkStart w:id="6" w:name="_Hlk140840309"/>
      <w:bookmarkEnd w:id="5"/>
      <w:bookmarkEnd w:id="6"/>
      <w:r>
        <w:rPr>
          <w:rFonts w:cs="Calibri" w:ascii="Calibri" w:hAnsi="Calibri"/>
          <w:b/>
          <w:bCs/>
        </w:rPr>
        <w:t>Změna termínu plnění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zhotovitelem stavebních prací byly dohodnuty následující termíny plnění díla:</w:t>
      </w:r>
    </w:p>
    <w:p>
      <w:pPr>
        <w:pStyle w:val="Heading"/>
        <w:numPr>
          <w:ilvl w:val="2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hodnocení příčin průniku vody suterénním zdivem (při vhodných klimatických podmínkách)</w:t>
      </w:r>
      <w:r>
        <w:rPr>
          <w:rFonts w:cs="Calibri" w:ascii="Calibri" w:hAnsi="Calibri"/>
          <w:bCs/>
          <w:sz w:val="24"/>
          <w:szCs w:val="24"/>
        </w:rPr>
        <w:t xml:space="preserve">: do </w:t>
      </w:r>
      <w:r>
        <w:rPr>
          <w:rFonts w:cs="Calibri" w:ascii="Calibri" w:hAnsi="Calibri"/>
          <w:b/>
          <w:bCs/>
          <w:sz w:val="24"/>
          <w:szCs w:val="24"/>
        </w:rPr>
        <w:t>20. 7. 2023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Heading"/>
        <w:numPr>
          <w:ilvl w:val="2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ontrolní prohlídka stavby: předpoklad </w:t>
      </w:r>
      <w:r>
        <w:rPr>
          <w:rFonts w:cs="Calibri" w:ascii="Calibri" w:hAnsi="Calibri"/>
          <w:b/>
          <w:bCs/>
          <w:sz w:val="24"/>
          <w:szCs w:val="24"/>
        </w:rPr>
        <w:t>21. 7. 2023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Heading"/>
        <w:numPr>
          <w:ilvl w:val="2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rmín pro zahájení realizace finálních opatření proti dotaci suterénních konstrukcí srážkovou vodou: </w:t>
      </w:r>
      <w:r>
        <w:rPr>
          <w:rFonts w:cs="Calibri" w:ascii="Calibri" w:hAnsi="Calibri"/>
          <w:b/>
          <w:bCs/>
          <w:sz w:val="24"/>
          <w:szCs w:val="24"/>
        </w:rPr>
        <w:t xml:space="preserve">do 15 dnů od výzvy příkazce k zahájení prací </w:t>
      </w:r>
      <w:r>
        <w:rPr>
          <w:rFonts w:cs="Calibri" w:ascii="Calibri" w:hAnsi="Calibri"/>
          <w:bCs/>
          <w:sz w:val="24"/>
          <w:szCs w:val="24"/>
        </w:rPr>
        <w:t>(předpoklad zahájení prací 18. 9. 2023)</w:t>
      </w:r>
    </w:p>
    <w:p>
      <w:pPr>
        <w:pStyle w:val="Heading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ermín pro dokončení realizace prací dle odst. 2.1.3. a zahájení protokolárního předání a převzetí díla: </w:t>
      </w:r>
      <w:r>
        <w:rPr>
          <w:rFonts w:cs="Calibri" w:ascii="Calibri" w:hAnsi="Calibri"/>
          <w:b/>
          <w:bCs/>
          <w:sz w:val="24"/>
          <w:szCs w:val="24"/>
        </w:rPr>
        <w:t xml:space="preserve">do 30 dnů od zahájení prací, </w:t>
      </w:r>
      <w:r>
        <w:rPr>
          <w:rFonts w:cs="Calibri" w:ascii="Calibri" w:hAnsi="Calibri"/>
          <w:bCs/>
          <w:sz w:val="24"/>
          <w:szCs w:val="24"/>
        </w:rPr>
        <w:t>(předpoklad dokončení prací 18.10.2023)</w:t>
      </w:r>
    </w:p>
    <w:p>
      <w:pPr>
        <w:pStyle w:val="Heading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ermín pro odstranění případných vad a nedodělků, vč. odstranění zařízení, vyklizení a vyčištění staveniště a přejímka stavby: </w:t>
      </w:r>
      <w:r>
        <w:rPr>
          <w:rFonts w:cs="Calibri" w:ascii="Calibri" w:hAnsi="Calibri"/>
          <w:b/>
          <w:bCs/>
          <w:sz w:val="24"/>
          <w:szCs w:val="24"/>
        </w:rPr>
        <w:t xml:space="preserve">do 14 dnů </w:t>
      </w:r>
      <w:r>
        <w:rPr>
          <w:rFonts w:cs="Calibri" w:ascii="Calibri" w:hAnsi="Calibri"/>
          <w:bCs/>
          <w:sz w:val="24"/>
          <w:szCs w:val="24"/>
        </w:rPr>
        <w:t xml:space="preserve">po zahájení protokolárního předání a převzetí dílčí části díla, </w:t>
      </w:r>
      <w:r>
        <w:rPr>
          <w:rFonts w:cs="Calibri" w:ascii="Calibri" w:hAnsi="Calibri"/>
          <w:b/>
          <w:bCs/>
          <w:sz w:val="24"/>
          <w:szCs w:val="24"/>
        </w:rPr>
        <w:t>nejpozději však do 1. 11. 2023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color w:val="000000"/>
        </w:rPr>
        <w:t>Předpokládaný termín ukončení výkonu činnosti příkazníka: 30. 11. 2023.</w:t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7" w:name="_Hlk140840309"/>
      <w:bookmarkStart w:id="8" w:name="_Hlk140840309"/>
      <w:bookmarkEnd w:id="8"/>
    </w:p>
    <w:p>
      <w:pPr>
        <w:pStyle w:val="Odstavec0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še úplaty a platební podmínky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edchozích dodatcích byla smluvní částka navýšena odpovídajícím způsobem v souladu s dobou, o kterou byl výkon činnosti příkazníka prodloužen. V důsledku přerušení stavby však příkazník doposud nevyčerpal značnou část dříve zasmluvněné částky navýšení. Smluvní strany se proto domluvily, že i přes prodloužení stanovené tímto dodatkem nebude navýšena celková smluvní částka a výkon činnosti příkazníka bude financován z nevyčerpaných částek navýšení stanovených v předchozích dodatcích.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ind w:left="360" w:hanging="0"/>
        <w:jc w:val="both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 prohlašují, že tento dodatek uzavřeli podle své pravé a svobodné vůle prosté omylů, nikoliv v tísni a vzájemné plnění dle tohoto dodatku není v hrubém nepoměru. Dodatek je pro obě strany určitý a srozumitelný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Ostatní ujednání dle příkazní smlouvy č. NPÚ-ÚPS Praha/2012H1210003/2021 uzavřené dne 24. 5. 2021, dodatku č. 1 uzavřeného dne 25. 10. 2022, dodatku č. 2 uzavřeného dne 1. 2. 2023 a dodatku č. 3 uzavřeného dne 17. 5. 2023 jsou nedotčená a zůstávají v platnosti beze změn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nabývá platnosti dnem jeho podpisu oběma smluvními stranami a účinnosti uveřejněním dodatku dle zákona č. 340/2015 Sb., o zvláštních podmínkách účinnosti některých smluv, uveřejňování těchto smluv a o registru smluv (zákon o registru smluv). Uveřejnění tohoto dodatku zajistí příkazce.</w:t>
      </w:r>
    </w:p>
    <w:p>
      <w:pPr>
        <w:pStyle w:val="Odstavec0"/>
        <w:numPr>
          <w:ilvl w:val="1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e k ochraně osobních údajů jsou ze strany NPÚ uveřejněny na webových stránkách www.npu.cz v sekci "Ochrana osobních údajů"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V Praze dne (viz elektronický podpis)</w:t>
        <w:tab/>
        <w:tab/>
        <w:tab/>
        <w:t xml:space="preserve">      V _________ d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%PODPIS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         </w:t>
        <w:tab/>
        <w:tab/>
        <w:t xml:space="preserve">      …………………….…………    </w:t>
        <w:tab/>
        <w:t xml:space="preserve">          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říkazce</w:t>
        <w:tab/>
        <w:tab/>
        <w:t xml:space="preserve">            </w:t>
        <w:tab/>
        <w:tab/>
        <w:tab/>
        <w:tab/>
        <w:t xml:space="preserve">                 příkazník</w:t>
      </w:r>
    </w:p>
    <w:p>
      <w:pPr>
        <w:pStyle w:val="Normal"/>
        <w:ind w:firstLine="54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árodní památkový ústav</w:t>
        <w:tab/>
        <w:tab/>
        <w:tab/>
        <w:tab/>
        <w:tab/>
        <w:t>TEGOcz, s.r.o.</w:t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územní památková správa v Praze</w:t>
        <w:tab/>
        <w:tab/>
        <w:tab/>
        <w:tab/>
        <w:t xml:space="preserve">               Tomáš Ježek</w:t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</w:t>
      </w:r>
      <w:r>
        <w:rPr>
          <w:rFonts w:cs="Calibri" w:ascii="Calibri" w:hAnsi="Calibri"/>
          <w:bCs/>
          <w:iCs/>
        </w:rPr>
        <w:t>Mgr. et. Mgr. Petr Spejchal</w:t>
        <w:tab/>
        <w:tab/>
        <w:tab/>
        <w:tab/>
        <w:tab/>
        <w:t xml:space="preserve">     jednate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</w:t>
      </w:r>
      <w:r>
        <w:rPr>
          <w:rFonts w:cs="Calibri" w:ascii="Calibri" w:hAnsi="Calibri"/>
          <w:bCs/>
          <w:iCs/>
        </w:rPr>
        <w:t>ředite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1191" w:top="143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527685</wp:posOffset>
          </wp:positionV>
          <wp:extent cx="2428875" cy="676275"/>
          <wp:effectExtent l="0" t="0" r="0" b="0"/>
          <wp:wrapTight wrapText="bothSides">
            <wp:wrapPolygon edited="0">
              <wp:start x="-83" y="0"/>
              <wp:lineTo x="-83" y="21292"/>
              <wp:lineTo x="21600" y="21292"/>
              <wp:lineTo x="21600" y="0"/>
              <wp:lineTo x="-8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5:00Z</dcterms:created>
  <dc:creator>*</dc:creator>
  <dc:description/>
  <cp:keywords/>
  <dc:language>en-US</dc:language>
  <cp:lastModifiedBy>Šulcková Andrea</cp:lastModifiedBy>
  <cp:lastPrinted>2020-12-01T09:09:00Z</cp:lastPrinted>
  <dcterms:modified xsi:type="dcterms:W3CDTF">2023-08-08T07:25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