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Mikulov, Valtická 3, 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ická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92 01 Mikulo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Mgr. Rostislavem Souchopem – ředitelem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                       702 621 79</w:t>
      </w:r>
    </w:p>
    <w:p>
      <w:pPr>
        <w:pStyle w:val="Normal"/>
        <w:rPr/>
      </w:pPr>
      <w:r>
        <w:rPr>
          <w:rFonts w:cs="Arial" w:ascii="Arial" w:hAnsi="Arial"/>
        </w:rPr>
        <w:t>DIČ:                         CZ70262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x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Dr. Petr Vave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</w:t>
      </w:r>
    </w:p>
    <w:p>
      <w:pPr>
        <w:pStyle w:val="Normal"/>
        <w:rPr/>
      </w:pPr>
      <w:r>
        <w:rPr>
          <w:rFonts w:cs="Arial" w:ascii="Arial" w:hAnsi="Arial"/>
          <w:b/>
        </w:rPr>
        <w:t>xxxxxxxxxxxxxxxx</w:t>
      </w:r>
      <w:r>
        <w:rPr>
          <w:rFonts w:cs="Arial" w:ascii="Arial" w:hAnsi="Arial"/>
        </w:rPr>
        <w:t xml:space="preserve"> – dále jen dodava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RNDr. Petrem Vaver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xxxxxxxxxxxxxxx</w:t>
      </w:r>
    </w:p>
    <w:p>
      <w:pPr>
        <w:pStyle w:val="Normal"/>
        <w:rPr/>
      </w:pPr>
      <w:r>
        <w:rPr>
          <w:rFonts w:cs="Arial" w:ascii="Arial" w:hAnsi="Arial"/>
        </w:rPr>
        <w:t>IČO:                        136 52 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                       CZ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spolu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 S PROVOZOVATELEM  ZAŘÍZENÍ  O  ZAJIŠTĚNÍ  ŠV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dle vyhlášky MŠMT č. 303/96 Sb. o školách v přírodě „Pobyt žáků ve škole v přírodě organizují vysílající školy nebo předškolní zařízení na základě předem uzavřené písemné smlouvy.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vatel zajistí ubytování a stravování v objektu rekreačního střediska Nesměř u Velkého Meziříčí v termínu od 12. 6. 2017 do 16. 6. 2017              pro předpokládaný počet cca 130 dětí a  15 osob doprovodu. Ubytování bude v chatách a v budov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Cenová kalkulace:  295,- Kč (osoba a den) při ubytování v chatách a v budo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ujednání: Pedagogický doprovodu bude mít pobyt zdar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Náklady na ubytování a stravování budou účtovány podle skutečného počtu žáků, který bude upřesněn po příjezdu do rekreačního střediska Nesmě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byt školy ve  středisk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ástup odpoledne - 12. 6. 2017  (stravování v objektu začíná večeří)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ukončení po obědě - 16. 6. 2017  (stravování končí obědem a svačinou na      cestu)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vatel prohlašuje, že uvedený objekt splňuje hygienické podmínky ubytovacího a stravovacího zařízení a podmínky pro zabezpečení výchovy a výuky v souladu s vyhláškou č.106/2001 Sb., dále splňuje nároky bezpečnosti práce a protipožární ochrany. Voda získávána z veřejného vodovodu a není potřeba dokládat krácený rozbor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davatel dále prohlašuje, že uvedený objekt splňuje podmínky pro zabezpečení výchovy a výuky, zejména dostatek výukových místností. Pro ubytování zdravotníka bude zdarma vyčleněna zvláštní místnost, která bude současně ošetřovnou, a další pokoj jako izolace pro nemocn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účastníků školy v přírodě zajistí dodavatel v souladu se zvláštními nároky na výživu dětí (svačiny, dostatek ovoce, zeleniny, mléčných výrobků, pitný režim…) a po dohodě s vedením školy v přírodě, které předem seznámí s jídelníč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vatel zajistí balíčky na cestu zpět do Mikulova dne 16. 6.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působ platby: Pobyt bude uhrazen na základě skutečných nákladů nejpozději do 14ti dnů od skončení pobytu převodem na úč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elkém Meziříčí dne  5.6.2017</w:t>
        <w:tab/>
        <w:t xml:space="preserve">    </w:t>
        <w:tab/>
        <w:tab/>
        <w:t xml:space="preserve">   V Mikulově dne 9.6.2017</w:t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davatel                                                            objednatel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9:00Z</dcterms:created>
  <dc:creator>Petr Vaverka</dc:creator>
  <dc:description/>
  <cp:keywords/>
  <dc:language>en-US</dc:language>
  <cp:lastModifiedBy>jwenigova</cp:lastModifiedBy>
  <cp:lastPrinted>2015-11-11T08:24:00Z</cp:lastPrinted>
  <dcterms:modified xsi:type="dcterms:W3CDTF">2017-06-09T08:51:00Z</dcterms:modified>
  <cp:revision>12</cp:revision>
  <dc:subject/>
  <dc:title>Základní škola Mikulov, Valtická 3, okres Břeclav</dc:title>
</cp:coreProperties>
</file>