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Mikulov, Valtická 3, příspěvková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tická 3</w:t>
      </w:r>
    </w:p>
    <w:p>
      <w:pPr>
        <w:pStyle w:val="Normal"/>
        <w:rPr/>
      </w:pPr>
      <w:r>
        <w:rPr>
          <w:rFonts w:cs="Arial" w:ascii="Arial" w:hAnsi="Arial"/>
          <w:b/>
        </w:rPr>
        <w:t>692 01 Mikulov</w:t>
      </w:r>
      <w:r>
        <w:rPr>
          <w:rFonts w:cs="Arial" w:ascii="Arial" w:hAnsi="Arial"/>
        </w:rPr>
        <w:t xml:space="preserve"> - dále jen objednatel,</w:t>
      </w:r>
    </w:p>
    <w:p>
      <w:pPr>
        <w:pStyle w:val="Normal"/>
        <w:rPr/>
      </w:pPr>
      <w:r>
        <w:rPr>
          <w:rFonts w:cs="Arial" w:ascii="Arial" w:hAnsi="Arial"/>
        </w:rPr>
        <w:t>zastoupená: Mgr. Rostislavem Souchopem – ředitelem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                   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                        702 621 79</w:t>
      </w:r>
    </w:p>
    <w:p>
      <w:pPr>
        <w:pStyle w:val="Normal"/>
        <w:rPr/>
      </w:pPr>
      <w:r>
        <w:rPr>
          <w:rFonts w:cs="Arial" w:ascii="Arial" w:hAnsi="Arial"/>
        </w:rPr>
        <w:t>DIČ:                         CZ702621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   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NDr. Petr Vaver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xxx</w:t>
      </w:r>
    </w:p>
    <w:p>
      <w:pPr>
        <w:pStyle w:val="Normal"/>
        <w:rPr/>
      </w:pPr>
      <w:r>
        <w:rPr>
          <w:rFonts w:cs="Arial" w:ascii="Arial" w:hAnsi="Arial"/>
          <w:b/>
        </w:rPr>
        <w:t>xxxxxxxxxxxxxxxx</w:t>
      </w:r>
      <w:r>
        <w:rPr>
          <w:rFonts w:cs="Arial" w:ascii="Arial" w:hAnsi="Arial"/>
        </w:rPr>
        <w:t xml:space="preserve"> – dále jen dodavat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: RNDr. Petrem Vaver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                  xxxxxxxxxx</w:t>
      </w:r>
    </w:p>
    <w:p>
      <w:pPr>
        <w:pStyle w:val="Normal"/>
        <w:rPr/>
      </w:pPr>
      <w:r>
        <w:rPr>
          <w:rFonts w:cs="Arial" w:ascii="Arial" w:hAnsi="Arial"/>
        </w:rPr>
        <w:t>IČO:                        136 52 0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                        CZ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spolu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OUVU  S PROVOZOVATELEM  ZAŘÍZENÍ  O  ZAJIŠTĚNÍ  ŠV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le vyhlášky MŠMT č. 303/96 Sb. o školách v přírodě „Pobyt žáků ve škole  v přírodě organizují vysílající školy nebo předškolní zařízení na základě předem uzavřené písemné smlouvy.“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odavatel zajistí ubytování a stravování v objektu rekreačního střediska Meziříčko u Velkého Meziříčí v termínu od 19. 6. 2017 do 23. 6. 2017            pro předpokládaný počet cca 75 dětí a  12 osob doprovodu. Ubytování bude v chatá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na:  295,-Kč osoba a 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ujednání: Pedagogický doprovodu bude mít pobyt zdarm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Náklady na ubytování a stravování budou účtovány podle skutečného počtu žáků, který bude upřesněn po příjezdu do rekreačního střediska Meziříč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byt školy ve  středisku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ástup odpoledne - 19. 6. 2017  (stravování v objektu začíná večeří)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o obědě - 23. 6. 2017  (stravování končí obědem a svačinou na       cestu)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uvedený objekt splňuje hygienické podmínky ubytovacího a stravovacího zařízení a podmínky pro zabezpečení výchovy a výuky v souladu s vyhláškou č.106/2001 Sb., dále splňuje nároky bezpečnosti práce a protipožární ochrany. Voda získávána z vlastního zdroje, dodavatel jako přílohu této smlouvy doloží protokol o kráceném rozboru jakosti pitné vody dle ustanovení §8 zákona č.258/2000 Sb. o ochraně veřejného zdraví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odavatel dále prohlašuje, že uvedený objekt splňuje podmínky pro zabezpečení výchovy a výuky, zejména dostatek výukových místností. Pro ubytování zdravotníka bude zdarma vyčleněna zvláštní místnost, která bude současně ošetřovnou, a další pokoj jako izolace pro nemocné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vování účastníků školy v přírodě zajistí dodavatel v souladu se zvláštními nároky na výživu dětí (svačiny, dostatek ovoce, zeleniny, mléčných výrobků, pitný režim…) a po dohodě s vedením školy v přírodě, které předem seznámí s jídelníčk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davatel zajistí balíčky na cestu zpět do Mikulova dne 23. 6.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ůsob platby: Pobyt bude uhrazen na základě skutečných nákladů nejpozději do 14ti dnů od skončení pobytu převodem na úč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elkém Meziříčí dne 5.6.2017</w:t>
        <w:tab/>
        <w:t xml:space="preserve">          </w:t>
        <w:tab/>
        <w:tab/>
        <w:t>V Mikulově dne 9.6.2017</w:t>
      </w:r>
    </w:p>
    <w:p>
      <w:pPr>
        <w:pStyle w:val="Normal"/>
        <w:ind w:left="3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odavatel                                                            objednatel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8:00Z</dcterms:created>
  <dc:creator>Mgr. Holubová Ludmila</dc:creator>
  <dc:description/>
  <cp:keywords/>
  <dc:language>en-US</dc:language>
  <cp:lastModifiedBy>jwenigova</cp:lastModifiedBy>
  <cp:lastPrinted>2006-11-24T14:33:00Z</cp:lastPrinted>
  <dcterms:modified xsi:type="dcterms:W3CDTF">2017-06-09T08:49:00Z</dcterms:modified>
  <cp:revision>10</cp:revision>
  <dc:subject/>
  <dc:title>Základní škola Mikulov, Valtická 3, 692 01, Mikulov</dc:title>
</cp:coreProperties>
</file>