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63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0.0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606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.6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toneGlobal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pecializovaná kamenická firm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Třebovická 5074/62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22 00  Ostrava 22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Č: 68945078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e-mail:info@stoneglobal.cz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StoneGlobal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Specializovaná kamenická firma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Třebovická 5074/62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722 00  Ostrava 22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Č: 68945078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e-mail:info@stoneglobal.cz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Latrach/181</w:t>
        <w:tab/>
        <w:t>2023-07-20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 základě Vaší cenové nabídky ze dne 22. 3. 2023 objednáváme u Vás zhotovení podlahy z litého terasa s bordurou včetně zhotovení soklu z litého terasa s fabionem ve 3. NP (v místě kabinetu 231, učebny 230 a 229 – levá část) budovy školy na pracovišti Hany Kvapilové 20, Opav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lková částka dle cenové nabídky činí Kč 350 592,00 bez DPH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ě strany se dohodly na 10% záloze k pokrytí vstupních nákladů a dále pak na měsíční fakturaci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kceptace objednávky:   21.7.2023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50:00Z</dcterms:created>
  <dc:creator>office</dc:creator>
  <dc:description/>
  <dc:language>en-US</dc:language>
  <cp:lastModifiedBy>Valentová Iveta</cp:lastModifiedBy>
  <cp:lastPrinted>2023-08-08T06:38:00Z</cp:lastPrinted>
  <dcterms:modified xsi:type="dcterms:W3CDTF">2023-08-08T04:50:00Z</dcterms:modified>
  <cp:revision>2</cp:revision>
  <dc:subject/>
  <dc:title/>
</cp:coreProperties>
</file>