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4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4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3"/>
          <w:szCs w:val="23"/>
        </w:rPr>
        <w:t>XXX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3 v souladu se zněním článku II,   bod  2.1  mandátní smlouvy č. 56 01 9 271  ze dne  4. 6. 2001,  se mění Příloha č. 1/2023 „Roční plán investic – seznam svěřených staveb“  na rok 2023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3 „Roční plán investic – seznam svěřených staveb“ na rok 2023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041 dne 12.7.20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20.7.2023</w:t>
        <w:tab/>
        <w:t xml:space="preserve">   </w:t>
        <w:tab/>
        <w:tab/>
        <w:tab/>
        <w:tab/>
        <w:t>V Brně dne  3.8.2023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    </w:t>
        <w:tab/>
        <w:t xml:space="preserve"> XXX                               </w:t>
        <w:tab/>
        <w:tab/>
        <w:tab/>
        <w:t xml:space="preserve">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9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3-08-07T14:09:00Z</dcterms:modified>
  <cp:revision>2</cp:revision>
  <dc:subject/>
  <dc:title>Návrh textu výzvy dle § 50 zákona 199/1994 sb</dc:title>
</cp:coreProperties>
</file>