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 xml:space="preserve">                    Č. j.: ZŠ 507/2023</w:t>
        <w:tab/>
        <w:tab/>
        <w:t>V Mělníku dne 20. 7. 2023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TRIO interiér, s.r.o.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Kokořínská 3815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6 01 Mělní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Č 25084585</w:t>
      </w:r>
    </w:p>
    <w:p>
      <w:pPr>
        <w:pStyle w:val="Normal"/>
        <w:tabs>
          <w:tab w:val="clear" w:pos="708"/>
          <w:tab w:val="center" w:pos="51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j. č. 60-23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Výměna vinylu v knihovně             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1"/>
          <w:szCs w:val="21"/>
        </w:rPr>
        <w:t xml:space="preserve">Objednáváme u Vás výměnu vinylu v knihovně základní školy dle cenové nabídky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color w:val="000000"/>
          <w:sz w:val="21"/>
          <w:szCs w:val="21"/>
        </w:rPr>
        <w:t xml:space="preserve">ze dne 11. 4. 2023 v celkové výši 76 922,77 Kč. </w:t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Mgr. Michaela Vacková, ředitel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říloha: 1. Nabídka NV230189</w:t>
      </w:r>
    </w:p>
    <w:p>
      <w:pPr>
        <w:pStyle w:val="Normal"/>
        <w:tabs>
          <w:tab w:val="clear" w:pos="708"/>
          <w:tab w:val="left" w:pos="3185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185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83299916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6324968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3-07-24T11:20:00Z</cp:lastPrinted>
  <dcterms:modified xsi:type="dcterms:W3CDTF">2023-07-28T08:26:00Z</dcterms:modified>
  <cp:revision>1072</cp:revision>
  <dc:subject/>
  <dc:title> </dc:title>
</cp:coreProperties>
</file>