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Č.j.: 102449/2017-OK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SM3017-0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Smlouva o dí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Cs/>
        </w:rPr>
        <w:t xml:space="preserve">uzavřená podle ustanovení </w:t>
      </w:r>
      <w:r>
        <w:rPr>
          <w:color w:val="000000"/>
        </w:rPr>
        <w:t>§</w:t>
      </w:r>
      <w:r>
        <w:rPr>
          <w:bCs/>
        </w:rPr>
        <w:t xml:space="preserve"> 2586 a násl. zákona č. 89/2012 Sb., občanský zákoník, ve znění pozdějších předpisů, mezi účastníky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PricewaterhouseCoopers Česká republika, s.r.o.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Sídlo: Hvězdova 1734/2c, 140 00 Praha 4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ČO: 61063029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DIČ: CZ61063029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 xml:space="preserve">Bankovní spojení: 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Číslo účtu: 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/>
        <w:t>Zastoupená Jiřím Moserem, jednatelem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(dále jako dodavatel)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both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both"/>
        <w:rPr>
          <w:b/>
          <w:b/>
          <w:bCs/>
        </w:rPr>
      </w:pPr>
      <w:r>
        <w:rPr>
          <w:b/>
          <w:bCs/>
        </w:rPr>
        <w:t>Česká republika – Ministerstvo zahraničních věcí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Sídlo: Loretánské nám. 101/5, 118 00 Praha 1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ČO: 45769851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Cs/>
        </w:rPr>
        <w:t xml:space="preserve">Zastoupená Ing. Miloslavem Staškem, náměstkem pro řízení sekce ekonomicko-provozní 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 xml:space="preserve">(dále jako objednatel) 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92" w:hanging="13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Předmětem smlouvy je vypracování „Auditu systému podpory vnějších ekonomických vztahů“ v souladu s přílohou této smlouvy.</w:t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y dodavatele</w:t>
      </w:r>
    </w:p>
    <w:p>
      <w:pPr>
        <w:pStyle w:val="Normal"/>
        <w:jc w:val="both"/>
        <w:rPr/>
      </w:pPr>
      <w:r>
        <w:rPr/>
        <w:t>Dodavatel se zavazuje dodat dílo, které je předmětem této smlouvy, nejpozději do 14. července 2017. Dodavatel je povinen ve všech písemnostech vztahujících se k auditu uvádět číslo smlouvy objednate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y objednatele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/>
      </w:pPr>
      <w:r>
        <w:rPr>
          <w:bCs/>
        </w:rPr>
        <w:t xml:space="preserve">Objednatel se zavazuje za výše uvedené dílo zaplatit dodavateli finanční částku v celkové výši </w:t>
      </w:r>
      <w:r>
        <w:rPr>
          <w:b/>
          <w:bCs/>
        </w:rPr>
        <w:t>438 020</w:t>
      </w:r>
      <w:r>
        <w:rPr>
          <w:bCs/>
        </w:rPr>
        <w:t xml:space="preserve"> </w:t>
      </w:r>
      <w:r>
        <w:rPr>
          <w:b/>
        </w:rPr>
        <w:t>Kč</w:t>
      </w:r>
      <w:r>
        <w:rPr>
          <w:bCs/>
        </w:rPr>
        <w:t xml:space="preserve"> (slovy čtyřistatřicetosmtisícdvacet korun českých) </w:t>
      </w:r>
      <w:r>
        <w:rPr>
          <w:b/>
          <w:bCs/>
        </w:rPr>
        <w:t>včetně DPH</w:t>
      </w:r>
      <w:r>
        <w:rPr>
          <w:bCs/>
        </w:rPr>
        <w:t xml:space="preserve"> na úhradu provedených prací. Platba bude provedena převodem na účet dodavatele po převzetí a akceptaci díla objednatelem.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  <w:t>Dodavatel i objednatel se zavazují provádět veškerou činnost vyplývající z této smlouvy kvalitně a včas. Neprodleně budou odstraňovat případné nedostatky na obou stranách.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  <w:t>V souvislosti s výstupy se neuplatní článek 2.2 Všeobecných obchodních podmínek, které tvoří Přílohu č. 2 této smlouvy.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>
          <w:bCs/>
        </w:rPr>
      </w:pPr>
      <w:r>
        <w:rPr>
          <w:b/>
          <w:bCs/>
        </w:rPr>
        <w:t>Platnost smlouvy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/>
      </w:pPr>
      <w:r>
        <w:rPr>
          <w:bCs/>
        </w:rPr>
        <w:t>Smlouva je platná a účinná dnem jejího podpisu oběma stranami</w:t>
      </w:r>
      <w:r>
        <w:rPr>
          <w:b/>
        </w:rPr>
        <w:t xml:space="preserve">. </w:t>
      </w:r>
      <w:r>
        <w:rPr>
          <w:bCs/>
        </w:rPr>
        <w:t>Smlouva je vyhotovena ve třech výtiscích, z nichž dva výtisky obdrží objednatel a jeden výtisk obdrží dodavatel.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rPr/>
      </w:pPr>
      <w:r>
        <w:rPr>
          <w:bCs/>
        </w:rPr>
        <w:t>V Praze dne 1. června 2017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6660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  <w:tab/>
        <w:t>……………............</w:t>
        <w:tab/>
        <w:tab/>
        <w:tab/>
        <w:tab/>
        <w:tab/>
        <w:tab/>
        <w:t>……..………………....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120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right="-111" w:hanging="0"/>
        <w:jc w:val="both"/>
        <w:rPr>
          <w:bCs/>
        </w:rPr>
      </w:pPr>
      <w:r>
        <w:rPr>
          <w:bCs/>
        </w:rPr>
        <w:tab/>
        <w:t>Ing. Miloslav Stašek</w:t>
        <w:tab/>
        <w:tab/>
        <w:tab/>
        <w:tab/>
        <w:tab/>
        <w:tab/>
        <w:tab/>
        <w:tab/>
        <w:t>Jiří Moser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/>
      </w:pPr>
      <w:r>
        <w:rPr>
          <w:bCs/>
        </w:rPr>
        <w:tab/>
        <w:t xml:space="preserve">     za objednatele</w:t>
        <w:tab/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rPr>
          <w:bCs/>
        </w:rPr>
      </w:pPr>
      <w:r>
        <w:rPr>
          <w:bCs/>
        </w:rPr>
        <w:tab/>
        <w:t>………………......</w:t>
      </w:r>
    </w:p>
    <w:p>
      <w:pPr>
        <w:pStyle w:val="Normal"/>
        <w:tabs>
          <w:tab w:val="clear" w:pos="708"/>
          <w:tab w:val="left" w:pos="686" w:leader="none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rPr/>
      </w:pPr>
      <w:r>
        <w:rPr>
          <w:bCs/>
        </w:rPr>
        <w:tab/>
        <w:t xml:space="preserve">   odborný gestor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/>
      </w:pPr>
      <w:r>
        <w:rPr>
          <w:b/>
          <w:bCs/>
          <w:lang w:val="en-US" w:eastAsia="en-US"/>
        </w:rPr>
        <w:t>Příloha č. 1 ke smlouvě č.j. 102449/2017-OKZ</w:t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2977" w:hanging="297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2977" w:hanging="297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I. Výstup Auditu</w:t>
      </w:r>
      <w:r>
        <w:rPr/>
        <w:t xml:space="preserve"> </w:t>
      </w:r>
      <w:r>
        <w:rPr>
          <w:b/>
          <w:u w:val="single"/>
        </w:rPr>
        <w:t>systému podpory vnějších ekonomických vztahů</w:t>
      </w:r>
    </w:p>
    <w:p>
      <w:pPr>
        <w:pStyle w:val="Normal"/>
        <w:jc w:val="both"/>
        <w:rPr/>
      </w:pPr>
      <w:r>
        <w:rPr/>
        <w:t>Výstup auditu systému podpory vnějších ekonomických vztahů je dán obsahem níže uvedených analý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ýza subjektů státní správy s ohledem na poskytování podpory exportu. </w:t>
      </w:r>
      <w:r>
        <w:rPr/>
        <w:t>Cílem této analýzy j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Identifikovat všechny subjekty, které jsou do podpory exportu zapojeny (centrální státní správa, zřizované a podřízené organizace), včetně specifikace na základě jakého oprávnění subjekt poskytuje podporu export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osouzení strategie podpory export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ýza způsobu poskytování podpory exportu. </w:t>
      </w:r>
      <w:r>
        <w:rPr/>
        <w:t>Cílem této analýzy j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Identifikovat geografické rozvrstvení podpory exportu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Identifikovat způsoby poskytování podpory (typ podpory, způsob poskytování podpory, způsobilí příjemci podpory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dentifikovat výši jednotlivých poskytovaných podpo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ýza efektivnosti poskytování podpory exportu. </w:t>
      </w:r>
      <w:r>
        <w:rPr/>
        <w:t>Cílem této analýzy j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Specifikace výše poskytnuté podpory ve vybraném časovém rozhraní a to v členění na dílčí oblasti zaměření podpor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Posouzení výsledků českého exportu v oblastech, kde byla poskytována podpora ve stejném časovém rozhraní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Analýza potenciálních klíčových vlivů/aspektů/skutečností, které mohly mít dopad na vývoj exportu v jednotlivých zkoumaných oblaste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/>
      </w:pPr>
      <w:r>
        <w:rPr/>
        <w:t>Posouzení efektivnosti a účelnosti poskytované podpory exportu. Provedení komparativní analýzy poskytnuté podpory, výsledků exportu, identifikovaných vlivů na expor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ýza příkladů dobré praxe </w:t>
      </w:r>
      <w:r>
        <w:rPr/>
        <w:t>(best practice)</w:t>
      </w:r>
      <w:r>
        <w:rPr>
          <w:b/>
        </w:rPr>
        <w:t xml:space="preserve">. </w:t>
      </w:r>
      <w:r>
        <w:rPr/>
        <w:t>Cílem této analýzy je zjistit a popsat způsob poskytování podpory exportu ve vybraných zemích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 základě výše provedených analýz zpracuje dodavatel doporučení pro MZV ČR</w:t>
      </w:r>
      <w:r>
        <w:rPr>
          <w:b/>
        </w:rPr>
        <w:t>, které se zaměří na:</w:t>
      </w:r>
    </w:p>
    <w:p>
      <w:pPr>
        <w:pStyle w:val="Normal"/>
        <w:jc w:val="both"/>
        <w:rPr/>
      </w:pPr>
      <w:r>
        <w:rPr/>
        <w:t>Optimalizaci strategie podpory exportu.</w:t>
      </w:r>
    </w:p>
    <w:p>
      <w:pPr>
        <w:pStyle w:val="Normal"/>
        <w:jc w:val="both"/>
        <w:rPr/>
      </w:pPr>
      <w:r>
        <w:rPr/>
        <w:t>Optimalizaci koordinace poskytování podpory exportu z pohledu počtu zapojených subjektů.</w:t>
      </w:r>
    </w:p>
    <w:p>
      <w:pPr>
        <w:pStyle w:val="Normal"/>
        <w:jc w:val="both"/>
        <w:rPr/>
      </w:pPr>
      <w:r>
        <w:rPr/>
        <w:t>Zvýšení efektivnosti a účelnosti poskytování podpory exportu.</w:t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. Struktura a popis způsobu auditu</w:t>
      </w:r>
      <w:r>
        <w:rPr>
          <w:color w:val="000000"/>
          <w:lang w:val="en-US" w:eastAsia="en-US"/>
        </w:rPr>
        <w:t xml:space="preserve"> (dle nabídky dodavatele)</w:t>
      </w:r>
      <w:r>
        <w:br w:type="page"/>
      </w:r>
    </w:p>
    <w:p>
      <w:pPr>
        <w:pStyle w:val="Normal"/>
        <w:tabs>
          <w:tab w:val="clear" w:pos="708"/>
          <w:tab w:val="left" w:pos="721" w:leader="none"/>
          <w:tab w:val="left" w:pos="139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center"/>
        <w:rPr/>
      </w:pPr>
      <w:r>
        <w:rPr>
          <w:b/>
          <w:bCs/>
          <w:lang w:val="en-US" w:eastAsia="en-US"/>
        </w:rPr>
        <w:t>Příloha č.2 ke smlouvě č.j. 102449/2017-OKZ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7:00Z</dcterms:created>
  <dc:creator>u1</dc:creator>
  <dc:description/>
  <dc:language>en-US</dc:language>
  <cp:lastModifiedBy>PŘIBYLOVÁ Marie</cp:lastModifiedBy>
  <cp:lastPrinted>2017-05-10T10:15:00Z</cp:lastPrinted>
  <dcterms:modified xsi:type="dcterms:W3CDTF">2017-06-14T11:17:00Z</dcterms:modified>
  <cp:revision>2</cp:revision>
  <dc:subject/>
  <dc:title>NÁVRH SMLOUVY</dc:title>
</cp:coreProperties>
</file>