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>2023/20/22</w:t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01, 14001:1997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 xml:space="preserve">Č. účtu 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VO</w:t>
      </w:r>
      <w:r>
        <w:rPr>
          <w:sz w:val="20"/>
          <w:szCs w:val="20"/>
          <w:shd w:fill="FFFF99" w:val="clear"/>
        </w:rPr>
        <w:t xml:space="preserve">20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PATRIOT , spol. s.r.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Tuřanka 383/92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627 00 BRNO - SLATIN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PATRIOT , spol. s.r.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Tuřanka 383/92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627 00 BRNO - SLATINA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pravidelné roční revize všech  7ks SZZ města Kroměříže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oravní most, Tovačovského, Milíčovo, Kotojedská, Husovo, J. Silného, Kaplanova)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jednáváme u Vás pravidelné roční revize všech  7ks SZZ města Kroměříže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oravní most, Tovačovského, Milíčovo, Kotojedská, Husovo, J. Silného, Kaplanova)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do 55 000,00 Kč bez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a do 55 000,00 Kč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Nejbližší možné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Nejbližší možné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V Kroměříži dne:      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\ M.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 7.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– vedoucí provozu V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</w:t>
      </w:r>
      <w:r>
        <w:rPr>
          <w:sz w:val="20"/>
          <w:szCs w:val="20"/>
          <w:shd w:fill="FFFF99" w:val="clear"/>
        </w:rPr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3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3-08-07T10:53:00Z</dcterms:modified>
  <cp:revision>2</cp:revision>
  <dc:subject/>
  <dc:title>Objednávka č</dc:title>
</cp:coreProperties>
</file>