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bookmarkStart w:id="0" w:name="_Hlk29391948"/>
      <w:r>
        <w:rPr>
          <w:rFonts w:cs="Arial" w:ascii="Arial" w:hAnsi="Arial"/>
          <w:b/>
          <w:bCs/>
          <w:sz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2" w:name="_Hlk79135804"/>
      <w:bookmarkEnd w:id="2"/>
      <w:r>
        <w:rPr>
          <w:rFonts w:cs="Arial" w:ascii="Arial" w:hAnsi="Arial"/>
          <w:b/>
          <w:bCs/>
          <w:iCs/>
          <w:sz w:val="22"/>
          <w:szCs w:val="22"/>
        </w:rPr>
        <w:t>Zea,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Hostěradice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96794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96794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B, vložka 12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Pavel Sova – místopředseda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79135804"/>
      <w:bookmarkStart w:id="4" w:name="_Hlk79135804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168N21/27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5" w:name="_Hlk55462739"/>
      <w:bookmarkEnd w:id="5"/>
      <w:r>
        <w:rPr>
          <w:rFonts w:cs="Arial" w:ascii="Arial" w:hAnsi="Arial"/>
          <w:sz w:val="22"/>
          <w:szCs w:val="22"/>
        </w:rPr>
        <w:t xml:space="preserve">a) 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</w:t>
      </w:r>
      <w:r>
        <w:rPr>
          <w:rFonts w:cs="Arial" w:ascii="Arial" w:hAnsi="Arial"/>
          <w:iCs/>
          <w:sz w:val="22"/>
          <w:szCs w:val="22"/>
        </w:rPr>
        <w:t>pro Jihomoravský kraj Katastrálního pracoviště Znojmo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ěrad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ěrad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ěrad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ěrad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ěrad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š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š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/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š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š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/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š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š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/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/>
      </w:pPr>
      <w:bookmarkStart w:id="6" w:name="_Hlk29396046"/>
      <w:bookmarkEnd w:id="6"/>
      <w:r>
        <w:rPr>
          <w:rFonts w:cs="Arial" w:ascii="Arial" w:hAnsi="Arial"/>
          <w:iCs/>
          <w:sz w:val="22"/>
        </w:rPr>
        <w:t>nedílnou součástí nájemní smlouvy je grafické zobrazení předmětu nájmu, které tvoří přílohu č. 1-2 této nájemní smlouvy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2"/>
        </w:rPr>
        <w:t>b) pozemky v k.ú. Míšovice nebyly dosud pronajaty ani užívány. U</w:t>
      </w:r>
      <w:r>
        <w:rPr>
          <w:rFonts w:cs="Arial" w:ascii="Arial" w:hAnsi="Arial"/>
          <w:bCs/>
          <w:sz w:val="22"/>
          <w:szCs w:val="20"/>
        </w:rPr>
        <w:t xml:space="preserve">žívání pozemků v k.ú. Morašice je řešeno v dohodě o zaplacení úhrady za užívání nemovité věci č. 168N21/27 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7" w:name="_Hlk55462739"/>
      <w:bookmarkStart w:id="8" w:name="_Hlk29396046"/>
      <w:bookmarkStart w:id="9" w:name="_Hlk55462739"/>
      <w:bookmarkStart w:id="10" w:name="_Hlk29396046"/>
      <w:bookmarkEnd w:id="9"/>
      <w:bookmarkEnd w:id="10"/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nechává nájemci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uvede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ředmět nájmu v souladu s účelem nájmu, 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11" w:name="_Hlk1305979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trpět věcná břemena, resp. služebnosti spojené s pozemky, jež jsou předmětem nájmu,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,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specifikova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, a to za účelem kontroly, zda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ozemk</w:t>
      </w:r>
      <w:r>
        <w:rPr>
          <w:rFonts w:cs="Arial" w:ascii="Arial" w:hAnsi="Arial"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užíván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v souladu s touto smlouvou; den, kdy pronajímatel hodlá provést kontrolu, bude nájemci oznámen písemně alespoň 7 dnů předem; v případě nutné potřeby je pronajímatel oprávněn kontrolu provést i za jeho nepřítomnosti. 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10.2021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bCs/>
          <w:sz w:val="22"/>
          <w:szCs w:val="22"/>
        </w:rPr>
        <w:t>9.121,-</w:t>
      </w:r>
      <w:r>
        <w:rPr>
          <w:rFonts w:cs="Arial" w:ascii="Arial" w:hAnsi="Arial"/>
          <w:sz w:val="22"/>
          <w:szCs w:val="22"/>
        </w:rPr>
        <w:t xml:space="preserve"> Kč (slovy: devěttisícjednostodvacetjedn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2 včetně činí 9.121,- Kč (slovy: devěttisícjednostodvacetjedna korun českých) a bude uhrazeno 1. 10. 2022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110015-3723001/0710, variabilní symbol 16812127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168121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,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2.8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12" w:name="_Hlk79136199"/>
      <w:bookmarkEnd w:id="12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Zea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Ing. Pavel Sova - místopředsed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2"/>
          <w:szCs w:val="28"/>
        </w:rPr>
        <w:t>nájemce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bookmarkStart w:id="13" w:name="_Hlk79136199"/>
      <w:bookmarkEnd w:id="13"/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Za správnost: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4:00Z</dcterms:created>
  <dc:creator/>
  <dc:description/>
  <cp:keywords/>
  <dc:language>en-US</dc:language>
  <cp:lastModifiedBy/>
  <dcterms:modified xsi:type="dcterms:W3CDTF">2023-08-07T09:25:00Z</dcterms:modified>
  <cp:revision>1</cp:revision>
  <dc:subject/>
  <dc:title/>
</cp:coreProperties>
</file>