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 xml:space="preserve">2023/20/19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16, 14001:2016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6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rovoz: VO</w:t>
      </w:r>
      <w:r>
        <w:rPr>
          <w:sz w:val="20"/>
          <w:szCs w:val="20"/>
          <w:shd w:fill="FFFF99" w:val="clear"/>
        </w:rPr>
        <w:t xml:space="preserve">20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KOMPOZITY MICHALÍK s.r.o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Bernartice 354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790 57 Bernartic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KOMPOZITY MICHALÍK s.r.o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Bernartice 354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790 57 Bernartice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bjednáváme u Vás dodávku: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10 ks sadových patic      95/900  mm (prosíme zámek nahoře)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10 ks silničních patic   145/1200 mm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   2 ks silničních patic   145/1000 mm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vše v základní šedé barvě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ěkujeme!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bjednáváme u Vás dodávku: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 10 ks sadových patic      95/900  mm (prosíme zámek nahoře)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 10 ks silničních patic   145/1200 mm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   2 ks silničních patic   145/1000 mm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 vše v základní šedé barvě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ěkujeme!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e platných ceníků pro rok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le platných ceníků pro rok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V nejbližším možném termínu. DĚKUJE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V nejbližším možném termínu. DĚKUJE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V Kroměříži dne:      </w:t>
        <w:tab/>
        <w:t>16. 6. 2023</w:t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Za objednatele:          Látal Josef – vedoucí provozu VO , 604 290 53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 ANO</w:t>
      </w:r>
      <w:r>
        <w:rPr>
          <w:sz w:val="20"/>
          <w:szCs w:val="20"/>
          <w:shd w:fill="FFFF99" w:val="clear"/>
        </w:rPr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9:00Z</dcterms:created>
  <dc:creator>PC</dc:creator>
  <dc:description/>
  <cp:keywords/>
  <dc:language>en-US</dc:language>
  <cp:lastModifiedBy>Ondřej Šabata</cp:lastModifiedBy>
  <cp:lastPrinted>2014-10-03T12:40:00Z</cp:lastPrinted>
  <dcterms:modified xsi:type="dcterms:W3CDTF">2023-08-07T09:29:00Z</dcterms:modified>
  <cp:revision>2</cp:revision>
  <dc:subject/>
  <dc:title>Objednávka č</dc:title>
</cp:coreProperties>
</file>