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532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101600</wp:posOffset>
                </wp:positionV>
                <wp:extent cx="3340100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hlářství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íček Mart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řezejc 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4 01 Březej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IČO: 657 54 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3pt;height:115.25pt;mso-wrap-distance-left:9.05pt;mso-wrap-distance-right:9.05pt;mso-wrap-distance-top:0pt;mso-wrap-distance-bottom:0pt;margin-top:8pt;mso-position-vertical-relative:text;margin-left:2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hlářství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íček Marti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řezejc 6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4 01 Březej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IČO: 657 54 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192405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ne: </w:t>
                            </w:r>
                            <w:r>
                              <w:rPr/>
                              <w:t>10. 07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75pt;mso-wrap-distance-left:9.05pt;mso-wrap-distance-right:9.05pt;mso-wrap-distance-top:0pt;mso-wrap-distance-bottom:0pt;margin-top:7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ne: </w:t>
                      </w:r>
                      <w:r>
                        <w:rPr/>
                        <w:t>10. 07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94615</wp:posOffset>
                </wp:positionV>
                <wp:extent cx="223837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ěc: </w:t>
                            </w:r>
                            <w:r>
                              <w:rPr/>
                              <w:t xml:space="preserve">Objednávk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8.75pt;mso-wrap-distance-left:9.05pt;mso-wrap-distance-right:9.05pt;mso-wrap-distance-top:0pt;mso-wrap-distance-bottom:0pt;margin-top:7.4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ěc: </w:t>
                      </w:r>
                      <w:r>
                        <w:rPr/>
                        <w:t xml:space="preserve">Objednávk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227647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izuje: Mgr. Petr Blaž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.75pt;mso-wrap-distance-left:9.05pt;mso-wrap-distance-right:9.05pt;mso-wrap-distance-top:0pt;mso-wrap-distance-bottom:0pt;margin-top: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řizuje: Mgr. Petr Blaž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8580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548.95pt,13.2pt" stroked="t" o:allowincell="f" style="position:absolute">
                <v:stroke color="gray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45pt" to="-9.05pt,12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45pt" to="602.95pt,12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60020</wp:posOffset>
                </wp:positionV>
                <wp:extent cx="6677025" cy="672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ab/>
                              <w:t xml:space="preserve">Objednáváme u Vás výrobu nábytku dle cenové nabídky č. NAB2023027, a to v celkové 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/>
                            </w:pPr>
                            <w:r>
                              <w:rPr/>
                              <w:t>ceně nejvýše do 105 000 Kč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Termín plnění nejdéle do 31. 10. 202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 xml:space="preserve">Forma úhrady: bankovní převo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Děkujeme za vyřízení naší objednávk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Fakturační adresa:</w:t>
                            </w:r>
                            <w:r>
                              <w:rPr/>
                              <w:t xml:space="preserve"> Základní škola Velké Meziříčí, Školní 2055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Školní 20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594 01 Velké Meziříč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IČO: 709 93 09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DIČ: CZ709 93 09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/>
                              <w:t>Příkazce operace a správce rozpočtu (hlavní účetní) svým podpisem stvrzují provedení předběžné kontroly dle § 13 vyhl. č. 416/2004 Sb., kterou se provádí zákon č. 320/2001 Sb., o finanční kontrole ve veřejné správě a o změně některých zákonů, v platném znění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Stanovisko příkazce operace s nákupem:</w:t>
                              <w:tab/>
                              <w:t>souhlasím – nesouhlasí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Stanovisko správce rozpočtu s nákupem:</w:t>
                              <w:tab/>
                              <w:t>souhlasím – nesouhlasí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29.5pt;mso-wrap-distance-left:9.05pt;mso-wrap-distance-right:9.05pt;mso-wrap-distance-top:0pt;mso-wrap-distance-bottom:0pt;margin-top:12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ab/>
                        <w:t xml:space="preserve">Objednáváme u Vás výrobu nábytku dle cenové nabídky č. NAB2023027, a to v celkové </w:t>
                      </w:r>
                    </w:p>
                    <w:p>
                      <w:pPr>
                        <w:pStyle w:val="Normal"/>
                        <w:ind w:left="709" w:hanging="1"/>
                        <w:rPr/>
                      </w:pPr>
                      <w:r>
                        <w:rPr/>
                        <w:t>ceně nejvýše do 105 000 Kč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Termín plnění nejdéle do 31. 10. 2023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 xml:space="preserve">Forma úhrady: bankovní převod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Děkujeme za vyřízení naší objednávky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Fakturační adresa:</w:t>
                      </w:r>
                      <w:r>
                        <w:rPr/>
                        <w:t xml:space="preserve"> Základní škola Velké Meziříčí, Školní 2055, příspěvková organizac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Školní 2055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594 01 Velké Meziříčí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IČO: 709 93 09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DIČ: CZ709 93 09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/>
                      </w:pPr>
                      <w:r>
                        <w:rPr/>
                        <w:t>Příkazce operace a správce rozpočtu (hlavní účetní) svým podpisem stvrzují provedení předběžné kontroly dle § 13 vyhl. č. 416/2004 Sb., kterou se provádí zákon č. 320/2001 Sb., o finanční kontrole ve veřejné správě a o změně některých zákonů, v platném znění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Stanovisko příkazce operace s nákupem:</w:t>
                        <w:tab/>
                        <w:t>souhlasím – nesouhlasím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Stanovisko správce rozpočtu s nákupem:</w:t>
                        <w:tab/>
                        <w:t>souhlasím – nesouhlasím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1:00Z</dcterms:created>
  <dc:creator>Dohnalova</dc:creator>
  <dc:description/>
  <cp:keywords/>
  <dc:language>en-US</dc:language>
  <cp:lastModifiedBy>Dohnalová Lenka</cp:lastModifiedBy>
  <cp:lastPrinted>2023-08-07T10:24:00Z</cp:lastPrinted>
  <dcterms:modified xsi:type="dcterms:W3CDTF">2023-08-07T08:24:00Z</dcterms:modified>
  <cp:revision>3</cp:revision>
  <dc:subject/>
  <dc:title/>
</cp:coreProperties>
</file>