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řská škola Ostrov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ušnohorská 766, příspěvková organiz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3 01 Ost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ČO:  497535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32"/>
          <w:szCs w:val="32"/>
          <w:u w:val="single"/>
        </w:rPr>
        <w:t>Objedn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Číslo : 8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: MŠ Ostrov, Krušnohorská 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ávku převezme: pí. ředitelka</w:t>
      </w:r>
    </w:p>
    <w:p>
      <w:pPr>
        <w:pStyle w:val="Normal"/>
        <w:rPr/>
      </w:pPr>
      <w:r>
        <w:rPr>
          <w:sz w:val="22"/>
          <w:szCs w:val="22"/>
        </w:rPr>
        <w:t>Fakturu zašlete přímo organizaci, která objednávku vysta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Dodavatel: 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>TERAsport- Müller, s.r.o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>Žirovnická 3124/1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>Praha 10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>106 00</w:t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lnweb"/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Žádáme o provedení ve lhůtě do :  31.10.2023</w:t>
      </w:r>
    </w:p>
    <w:tbl>
      <w:tblPr>
        <w:tblW w:w="61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2"/>
        <w:gridCol w:w="99"/>
        <w:gridCol w:w="548"/>
        <w:gridCol w:w="547"/>
        <w:gridCol w:w="548"/>
        <w:gridCol w:w="544"/>
      </w:tblGrid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Popis objednávky nebo práce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bjednáváme si u Vás</w:t>
            </w:r>
            <w:r>
              <w:rPr/>
              <w:t xml:space="preserve"> průlezku policejní auto BN0662 za 128.414,- Kč s DPH 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anovou dráhu BN0130 cena 66.283,- Kč s DPH, celková cena 194.697,- Kč s DPH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kuje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ově dne: 7.8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ind w:right="-2642" w:hanging="0"/>
              <w:rPr/>
            </w:pPr>
            <w:r>
              <w:rPr>
                <w:sz w:val="22"/>
                <w:szCs w:val="22"/>
              </w:rPr>
              <w:t>Vyhotovil správce rozpočtu:                                                Schválil příkazce operace</w:t>
            </w:r>
          </w:p>
          <w:p>
            <w:pPr>
              <w:pStyle w:val="Normal"/>
              <w:ind w:right="-30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Ředitelka MŠ Ostrov, Krušnohorská 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nění pro dodav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y Vaše faktura mohla být včas zaplacena, žádáme Vás, abyste se řídili těmito pokyn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ijímejte objednávku, není-li řádně vyplněna a podepsána správcem rozpočtu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na faktuře vždy označte číslo objednávk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davatel zašle fakturu  nebo doručí osobně do MŠ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davatel své práce odevzdá vždy do termínu smluveném a uvedeném v objednávce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jiné podmínky budou dohodnuty vždy písemně a to se souhlasem obou str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ři nesplnění některé podmínky, uvedené v ad 1 až 3 platební lhůta poběží ode dne  expedice účtu do odstranění závady.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Sdělení firmy                                                               Podpis dodavat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margine">
    <w:name w:val="p_marg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0:00Z</dcterms:created>
  <dc:creator>Tom Poky</dc:creator>
  <dc:description/>
  <cp:keywords/>
  <dc:language>en-US</dc:language>
  <cp:lastModifiedBy>Yvetta Kulhavá</cp:lastModifiedBy>
  <cp:lastPrinted>2022-12-12T10:02:00Z</cp:lastPrinted>
  <dcterms:modified xsi:type="dcterms:W3CDTF">2023-08-07T07:30:00Z</dcterms:modified>
  <cp:revision>2</cp:revision>
  <dc:subject/>
  <dc:title>Mateřská škola Ostrov</dc:title>
</cp:coreProperties>
</file>