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Pecháčkova 369, Přibyslav 582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osoba jednat za právnickou osobu Ing. František Šťastník - místo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 pachtovní smlouvě č. 46N17/18, ze dne 19. 5. 2017 ve znění dodatku č. 1 ze dne 24. 7. 2017, ve znění dodatku č. 2 ze dne 29. 3. 2018, dodatku č. 3</w:t>
        <w:br/>
        <w:t>ze dne 8. 4. 2019. dodatku č. 4 ze dne 27. 9. 2019, dodatku č.5 ze dne 3. 9. 2020, ve znění dodatku č. 6 ze dne 3. 9. 2021, ve znění dodatku č. 7 ze dne 13. 12. 2022 (dále jen „smlouva“), kterým se mění výše a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Čl. 2 dodatku č.7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9 809 Kč (slovy: Devatenácttisícosms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Smluvní strany se dohodly na tom, že roční pachtovné specifikované v bodě 1. tohoto dodatku se mění a to na částku 18 963 Kč (slovy: Osmnácttisícdevětsetšedesáttři korun českých) a to z důvodu: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140676592"/>
      <w:bookmarkEnd w:id="0"/>
      <w:r>
        <w:rPr>
          <w:rFonts w:cs="Arial" w:ascii="Arial" w:hAnsi="Arial"/>
          <w:b/>
          <w:sz w:val="22"/>
          <w:szCs w:val="22"/>
        </w:rPr>
        <w:t xml:space="preserve">vydání </w:t>
      </w:r>
      <w:r>
        <w:rPr>
          <w:rFonts w:cs="Arial" w:ascii="Arial" w:hAnsi="Arial"/>
          <w:bCs/>
          <w:sz w:val="22"/>
          <w:szCs w:val="22"/>
        </w:rPr>
        <w:t>nemovitosti</w:t>
      </w:r>
      <w:r>
        <w:rPr>
          <w:rFonts w:cs="Arial" w:ascii="Arial" w:hAnsi="Arial"/>
          <w:b/>
          <w:sz w:val="22"/>
          <w:szCs w:val="22"/>
        </w:rPr>
        <w:t xml:space="preserve"> v</w:t>
      </w:r>
      <w:r>
        <w:rPr>
          <w:b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>k. ú.  Dlouhá Ves u Havlíčkova Brodu KN 283/2, 371/2, 495/2, 499/12, 499/20, 515/2, 605/17, 622/1, 681/2, 1102/5, 1270/5, 1315, 1258/1, 1361/3, 1361/5</w:t>
      </w:r>
      <w:r>
        <w:rPr>
          <w:rFonts w:cs="Arial" w:ascii="Arial" w:hAnsi="Arial"/>
          <w:sz w:val="22"/>
          <w:szCs w:val="22"/>
        </w:rPr>
        <w:t>, na základě oznámení záníku nájemního vztahu, které je přílohou tohoto dodatku a ukončení inkasování k 9. 3. 2023 z důvodu nabití právní moci pozemkových úprav v k. ú.  Dlouhá Ves</w:t>
        <w:br/>
        <w:t>u Havlíčkova Brodu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1" w:name="_Hlk140676592"/>
      <w:bookmarkStart w:id="2" w:name="_Hlk140676592"/>
      <w:bookmarkEnd w:id="2"/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9 334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třista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3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3"/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 340/2015 Sb.,</w:t>
        <w:br/>
        <w:t xml:space="preserve">o zvláštních podmínkách účinnosti některých smluv, uveřejňování těchto smluv a o registru smluv </w:t>
      </w:r>
      <w:bookmarkStart w:id="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7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5" w:name="_Hlk62560001"/>
      <w:bookmarkEnd w:id="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František Šťastn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6" w:name="_Hlk62560001"/>
      <w:bookmarkStart w:id="7" w:name="_Hlk62560001"/>
      <w:bookmarkEnd w:id="7"/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 správnost: </w:t>
      </w:r>
      <w:r>
        <w:rPr>
          <w:rFonts w:cs="Arial" w:ascii="Arial" w:hAnsi="Arial"/>
          <w:b w:val="false"/>
          <w:bCs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7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7. 8. 2023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3-08-07T07:15:00Z</dcterms:modified>
  <cp:revision>9</cp:revision>
  <dc:subject/>
  <dc:title>B - část 2/4/1/a - příloha 7 - str</dc:title>
</cp:coreProperties>
</file>