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3N15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Silvie Hawerlandová LL.M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emědělské obchodní družstvo Hab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 Sportovní 452, 582 51 Hab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001223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CZ00122319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v Hradec Králové, oddíl DrXXIV, vložka 1553,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oprávněná osoba jednat za právnickou osobu: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msa Josef – předseda představenstv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ný Václav – místo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 nájemní smlouvě č. 13N15/18 ze dne 17. 3. 2015 ve znění dodatku č.1 ze dne 28. 11. 2016, dodatku č. 2 ze dne 5. 2. 2018, dodatku č. 3 ze dne</w:t>
        <w:br/>
        <w:t>20. 3. 2018, dodatku č. 4 ze dne 3. 3. 2021 (dále jen „smlouva“), kterým se mění předmět nájmu a 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Čl. 2 dodatku č. 4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20 701 Kč (slovy: Dvacettisícsedmse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 xml:space="preserve">Smluvní strany se dohodly na tom, že roční nájemné specifikované v bodě 1. tohoto dodatku bude </w:t>
      </w:r>
      <w:r>
        <w:rPr>
          <w:bCs w:val="false"/>
          <w:i/>
          <w:iCs/>
          <w:sz w:val="22"/>
          <w:szCs w:val="22"/>
        </w:rPr>
        <w:t>změněno</w:t>
      </w:r>
      <w:r>
        <w:rPr>
          <w:bCs w:val="false"/>
          <w:sz w:val="22"/>
          <w:szCs w:val="22"/>
        </w:rPr>
        <w:t xml:space="preserve"> na částku 20 620 Kč</w:t>
      </w:r>
      <w:r>
        <w:rPr>
          <w:b w:val="false"/>
          <w:sz w:val="22"/>
          <w:szCs w:val="22"/>
        </w:rPr>
        <w:t xml:space="preserve"> (slovy: Dvacettisícšestsetdvacet korun českých) z důvodu:</w:t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změny výměr pozemků</w:t>
      </w:r>
      <w:r>
        <w:rPr>
          <w:rFonts w:cs="Arial" w:ascii="Arial" w:hAnsi="Arial"/>
          <w:sz w:val="22"/>
          <w:szCs w:val="22"/>
        </w:rPr>
        <w:t xml:space="preserve"> na základě revize pronajatého majetku dle  KÚ pro Vysočinu , Katastrální pracoviště Havlíčkův Brod – viz příloha dodatku č.5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3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sz w:val="22"/>
          <w:szCs w:val="22"/>
          <w:u w:val="single"/>
        </w:rPr>
        <w:t>20 684 Kč</w:t>
      </w:r>
      <w:r>
        <w:rPr>
          <w:rFonts w:cs="Arial" w:ascii="Arial" w:hAnsi="Arial"/>
          <w:b w:val="false"/>
          <w:sz w:val="22"/>
          <w:szCs w:val="22"/>
        </w:rPr>
        <w:t xml:space="preserve"> (slovy: Dvacettisícšestsetosmdesátčtyři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5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</w:t>
        <w:br/>
        <w:t>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nájemce a jeden je určen pro pronajímatell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7. 8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Silvie Hawerlandová LL.M </w:t>
        <w:tab/>
        <w:tab/>
        <w:tab/>
        <w:t>Zemědělské obchodní družstvo Hab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PÚ pro Kraj Vysočina</w:t>
        <w:tab/>
        <w:tab/>
        <w:tab/>
        <w:t>zástupce Hamsa Jose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najímatel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.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sz w:val="22"/>
          <w:szCs w:val="22"/>
        </w:rPr>
        <w:t>zástupce Černý Václav</w:t>
      </w:r>
    </w:p>
    <w:p>
      <w:pPr>
        <w:pStyle w:val="BodyText2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Za správnost: </w:t>
      </w:r>
      <w:r>
        <w:rPr>
          <w:rFonts w:cs="Arial" w:ascii="Arial" w:hAnsi="Arial"/>
          <w:b w:val="false"/>
          <w:bCs/>
          <w:i/>
          <w:sz w:val="22"/>
          <w:szCs w:val="22"/>
        </w:rPr>
        <w:t>Slámová Jolana</w:t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nájemce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szCs w:val="22"/>
          <w:lang w:eastAsia="cs-CZ"/>
        </w:rPr>
      </w:pPr>
      <w:r>
        <w:rPr>
          <w:rFonts w:cs="Arial" w:ascii="Arial" w:hAnsi="Arial"/>
          <w:bCs/>
          <w:i/>
          <w:sz w:val="20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: 7. 8. 2023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: 707413, ...............................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: ……………………………………..</w:t>
      </w:r>
    </w:p>
    <w:p>
      <w:pPr>
        <w:pStyle w:val="Normal"/>
        <w:spacing w:before="8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</w:t>
        <w:tab/>
        <w:t>7. 8. 2023</w:t>
        <w:tab/>
        <w:tab/>
        <w:tab/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54:00Z</dcterms:created>
  <dc:creator>PFCR</dc:creator>
  <dc:description/>
  <cp:keywords/>
  <dc:language>en-US</dc:language>
  <cp:lastModifiedBy>Slámová Jolana</cp:lastModifiedBy>
  <cp:lastPrinted>2023-07-11T14:08:00Z</cp:lastPrinted>
  <dcterms:modified xsi:type="dcterms:W3CDTF">2023-08-07T07:02:00Z</dcterms:modified>
  <cp:revision>5</cp:revision>
  <dc:subject/>
  <dc:title>B - část 2/4/1/a - příloha 7 - str</dc:title>
</cp:coreProperties>
</file>