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226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naděje a pomoci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258/13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UDr. Ludmila Lázničková,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0553626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100247288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osilování rodičovských kompetencí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80.000 Kč (slovy: os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8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...………………….…….……..8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29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27566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UDr. Ludmila Láznič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Centrum naděje a pomoci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8-01T11:05:00Z</dcterms:modified>
  <cp:revision>1682</cp:revision>
  <dc:subject/>
  <dc:title/>
</cp:coreProperties>
</file>