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</w:t>
      </w:r>
      <w:r>
        <w:rPr>
          <w:rFonts w:cs="Verdana" w:ascii="Verdana" w:hAnsi="Verdana"/>
        </w:rPr>
        <w:t>XXXXXXXXXXXXXXXX</w:t>
      </w:r>
      <w:r>
        <w:rPr>
          <w:rFonts w:cs="Verdana" w:ascii="Verdana" w:hAnsi="Verdana"/>
          <w:lang w:eastAsia="ar-SA"/>
        </w:rPr>
        <w:t xml:space="preserve">, ředitel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idani energy, z.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: Horní náměstí 3, 755 01 Vsetí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Č: 10765387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sána ve spolkovém rejstříku Krajského soudu v Ostravě oddíl L, vložka 1971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</w:rPr>
        <w:t>zastoupena: XXXXXXXXXXXXXXXX, předseda spol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ě smluvní strany shodně prohlašují, že dne 27. 10. 2021 uzavřely Smlouvu o podnájmu nebytových prostor, jejímž předmětem je podnájem nebytových prostor v budově Maštaliska na Horním náměstí 3 ve Vsetíně. Dne 29. 6. 2022 byl k této smlouvě uzavřen Dodatek č. 1 a dne 30. 12. 2022 uzavřen Dodatek č. 2. </w:t>
      </w:r>
    </w:p>
    <w:p>
      <w:p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 3. 202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Ke dni ukončení účinnosti podnájemní smlouvy bude ze strany Podnájemce uhrazeno veškeré nájemné a služby poskytované v souvislosti s užíváním nebytových prostor. 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Vsetíně dne 30. 3. 20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8:00Z</dcterms:created>
  <dc:creator>JUDr. Petruželová</dc:creator>
  <dc:description/>
  <cp:keywords/>
  <dc:language>en-US</dc:language>
  <cp:lastModifiedBy>Holzmuller</cp:lastModifiedBy>
  <cp:lastPrinted>2021-09-29T09:22:00Z</cp:lastPrinted>
  <dcterms:modified xsi:type="dcterms:W3CDTF">2023-08-04T09:28:00Z</dcterms:modified>
  <cp:revision>2</cp:revision>
  <dc:subject/>
  <dc:title>D o h o d a</dc:title>
</cp:coreProperties>
</file>