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372"/>
        <w:gridCol w:w="567"/>
        <w:gridCol w:w="709"/>
        <w:gridCol w:w="425"/>
        <w:gridCol w:w="992"/>
        <w:gridCol w:w="851"/>
        <w:gridCol w:w="567"/>
        <w:gridCol w:w="141"/>
        <w:gridCol w:w="261"/>
        <w:gridCol w:w="1015"/>
        <w:gridCol w:w="1859"/>
      </w:tblGrid>
      <w:tr>
        <w:trPr/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142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ZMĚNOVÝ LIST STAVBY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ZL: 01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projektu:</w:t>
            </w:r>
          </w:p>
        </w:tc>
        <w:tc>
          <w:tcPr>
            <w:tcW w:w="4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Arial" w:hAnsi="Arial" w:cs="Arial"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spacing w:val="30"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Datum: 30.6.2023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:</w:t>
            </w:r>
          </w:p>
        </w:tc>
        <w:tc>
          <w:tcPr>
            <w:tcW w:w="7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e 4. nadzemního podlaží sídla KAM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EON Stavby s.r.o.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elář architekta města Brna, p. o.</w:t>
            </w:r>
          </w:p>
        </w:tc>
      </w:tr>
      <w:tr>
        <w:trPr>
          <w:trHeight w:val="1037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42" w:right="1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ákladě oznámení zhotovitele o skutečnostech, které vyžadují provedení změny smluvní a projektové dokumentace, předkládáme tento změnový list. Změna se týká technického řešení díla s dopadem na jeho smluvní cenu.</w:t>
            </w:r>
          </w:p>
        </w:tc>
      </w:tr>
      <w:tr>
        <w:trPr>
          <w:trHeight w:val="5324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right="261" w:hanging="0"/>
              <w:jc w:val="both"/>
              <w:rPr>
                <w:rStyle w:val="StrongEmphasis"/>
                <w:rFonts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ind w:left="142" w:right="261" w:hanging="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Předmět změny:</w:t>
            </w:r>
          </w:p>
          <w:p>
            <w:pPr>
              <w:pStyle w:val="Normal"/>
              <w:spacing w:lineRule="auto" w:line="276"/>
              <w:ind w:left="142" w:right="26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862" w:right="260" w:hanging="360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V rámci 4. NP objektu dojde ke změně typu otopných těles. Původně navržená otopná tělesa s pravým spodním připojením budou nahrazena tělesy s pravým bočním připojením. Dojde tak k záměně položek položkového rozpočtu, a to za položky ze srovnatelného materiálu, za stejnou cenu a ve stejné kvalitě jako původní položky. Položky se budou lišit pouze ve způsobu připojení. Důvodem změny je nižší výška parapetů, než byla původně uvažována v projektové dokumentaci. Zhotovitel upozornil Objednatele na nevhodnou povahu projektové dokumentace, jak je jeho povinností dle odst. 42 uzavřené smlouvy o dílo. Na základě tohoto upozornění byl Zhotoviteli dán Objednatelem písemný pokyn k přerušení provádění díla v nutném rozsahu. Vzhledem k těmto okolnostem bude v souladu s odst. 46 uzavřené smlouvy o dílo přiměřeně prodloužen termín pro dokončení a předání díla, a to </w:t>
            </w:r>
            <w:r>
              <w:rPr>
                <w:rStyle w:val="StrongEmphasis"/>
                <w:rFonts w:cs="Arial" w:ascii="Arial" w:hAnsi="Arial"/>
                <w:b w:val="false"/>
                <w:u w:val="single"/>
              </w:rPr>
              <w:t xml:space="preserve">do 31.08.2023. Délka prodloužení termínu pro dokončení a předání díla je úměrně závislá na době, která bude třeba k objednání a doručení jiného typu otopných těles. Ty není v dosavadním termínu dokončení díla možné dodat. </w:t>
            </w:r>
          </w:p>
          <w:p>
            <w:pPr>
              <w:pStyle w:val="Normal"/>
              <w:spacing w:lineRule="auto" w:line="276"/>
              <w:ind w:left="862" w:right="26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862" w:right="260" w:hanging="360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Po odhalení stávajícího potrubí, byl zjištěn menší, a tedy nedostatečný průměr potrubí v místě stávajícího sociálního zařízení, než bylo uvedeno v projektové dokumentaci. Rekonstrukci sociálního zařízení neprováděl Objednatel a nemohl tak ani při vynaložení náležité péče předpokládat daný stav potrubí. S ohledem na zjištěný stav na místě není možné provést napojení na stávající přípojné body. Z toho důvodu bude provedena změna v trase otopné soustavy.  </w:t>
            </w:r>
          </w:p>
          <w:p>
            <w:pPr>
              <w:pStyle w:val="Odstavecseseznamem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862" w:right="260" w:hanging="360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Po provedení zaměření exteriérových prosklených stěn s označením Z01, Z02 a Z03 výrobcem, bylo výrobcem doporučeno využit kloubové spoje pro propojení těchto exteriérových prosklených stěn, a to z důvodu konstrukčních rozměrů prosklených příček a jejich kotvení. Rovněž tím bude vyřešen detail zapravení u stěn. </w:t>
            </w:r>
          </w:p>
          <w:p>
            <w:pPr>
              <w:pStyle w:val="Odstavecseseznamem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862" w:right="260" w:hanging="360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Po provedení zaměření interiérových skleněných příček s označením  Z04 a Z05 výrobcem, byl ze strany výrobce vznesen požadavek na ukotvení příček do stropní konstrukce, nikoliv pouze ukotvení do podhledu. Toto ukotvení zajistí dostatečné ukotvení a fixaci příček.  </w:t>
            </w:r>
          </w:p>
          <w:p>
            <w:pPr>
              <w:pStyle w:val="Odstavecseseznamem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862" w:right="260" w:hanging="360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V průběhu stavebních prací bylo zjištěno špatné provedení elektroinstalací v stávajícím sociálním zařízení nesplňující platné normy. Rekonstrukci sociálního zařízení neprováděl Objednatel a nemohl tak ani při vynaložení náležité péče předpokládat daný stav elektroinstalace. Z tohoto důvodu je nutné přivést nové rozvody elektroinstalací (4 ks zásuvek a 4 ks vypínačů) a provést s tím související úpravy stávajících podružných rozvaděčů (doplnění o chrániče a svorkovnice).   </w:t>
            </w:r>
          </w:p>
          <w:p>
            <w:pPr>
              <w:pStyle w:val="Odstavecseseznamem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862" w:right="260" w:hanging="360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V průběhu stavebních prací bylo zjištěno špatné provedení stávající elektroinstalace v prostorách zasedací místnosti (1 ks vypínač). Objednatel nemohl ani při vynaložení náležité péče předpokládat stav elektroinstalace, neboť byl odhalen až při stavebních pracích samotných. Bude proto proveden nový přívod SV z RS4 a vysekání a natažení nové kabeláže k vypínači.</w:t>
            </w:r>
          </w:p>
          <w:p>
            <w:pPr>
              <w:pStyle w:val="Odstavecseseznamem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862" w:right="260" w:hanging="36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V rámci místnosti 4.01 bude provedeno připojení 2 ks světel vč. jejich ovládání.</w:t>
            </w:r>
          </w:p>
          <w:p>
            <w:pPr>
              <w:pStyle w:val="Odstavecseseznamem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862" w:right="260" w:hanging="360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U 3 ks datových zásuvek dojde k osazení na líc zdi – změna oproti PD, kde se počítalo s osazením těchto zásuvek do lišt. </w:t>
            </w:r>
          </w:p>
          <w:p>
            <w:pPr>
              <w:pStyle w:val="Odstavecseseznamem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862" w:right="260" w:hanging="360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Kvůli problémům s kolísáním el. proudu u stávající VZT jednotky, bude na žádost Objednatele přidán proudový chránič s jističem do rozvaděče RH1. V minulosti došlo z těchto důvodů, k poruše řídící jednotky VZT jednotky. </w:t>
            </w:r>
          </w:p>
          <w:p>
            <w:pPr>
              <w:pStyle w:val="Odstavecseseznamem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80"/>
              <w:ind w:left="720" w:right="261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80"/>
              <w:ind w:left="720" w:right="261" w:hanging="0"/>
              <w:jc w:val="both"/>
              <w:rPr>
                <w:rStyle w:val="StrongEmphasis"/>
                <w:rFonts w:ascii="Arial" w:hAnsi="Arial" w:cs="Arial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80"/>
              <w:ind w:left="720" w:right="261" w:hanging="0"/>
              <w:jc w:val="both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80"/>
              <w:ind w:left="720" w:right="261" w:hanging="0"/>
              <w:jc w:val="both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80"/>
              <w:ind w:left="720" w:right="261" w:hanging="0"/>
              <w:jc w:val="both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80"/>
              <w:ind w:left="720" w:right="261" w:hanging="0"/>
              <w:jc w:val="both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80"/>
              <w:ind w:left="720" w:right="261" w:hanging="0"/>
              <w:jc w:val="both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80"/>
              <w:ind w:left="720" w:right="261" w:hanging="0"/>
              <w:jc w:val="both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80"/>
              <w:ind w:left="720" w:right="261" w:hanging="0"/>
              <w:jc w:val="both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80"/>
              <w:ind w:left="720" w:right="261" w:hanging="0"/>
              <w:jc w:val="both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80"/>
              <w:ind w:left="720" w:right="261" w:hanging="0"/>
              <w:jc w:val="both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80"/>
              <w:ind w:left="720" w:right="261" w:hanging="0"/>
              <w:jc w:val="both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80"/>
              <w:ind w:left="720" w:right="261" w:hanging="0"/>
              <w:jc w:val="both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80"/>
              <w:ind w:left="720" w:right="261" w:hanging="0"/>
              <w:jc w:val="both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80"/>
              <w:ind w:left="720" w:right="261" w:hanging="0"/>
              <w:jc w:val="both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80"/>
              <w:ind w:left="720" w:right="261" w:hanging="0"/>
              <w:jc w:val="both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80"/>
              <w:ind w:left="720" w:right="261" w:hanging="0"/>
              <w:jc w:val="both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80"/>
              <w:ind w:left="720" w:right="261" w:hanging="0"/>
              <w:jc w:val="both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80"/>
              <w:ind w:left="720" w:right="261" w:hanging="0"/>
              <w:jc w:val="both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80"/>
              <w:ind w:left="720" w:right="261" w:hanging="0"/>
              <w:jc w:val="both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80"/>
              <w:ind w:left="720" w:right="261" w:hanging="0"/>
              <w:jc w:val="both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80"/>
              <w:ind w:left="720" w:right="261" w:hanging="0"/>
              <w:jc w:val="both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80"/>
              <w:ind w:left="720" w:right="261" w:hanging="0"/>
              <w:jc w:val="both"/>
              <w:rPr>
                <w:rStyle w:val="StrongEmphasis"/>
                <w:rFonts w:ascii="Arial" w:hAnsi="Arial" w:cs="Arial"/>
                <w:bCs/>
              </w:rPr>
            </w:pPr>
            <w:r>
              <w:rPr/>
            </w:r>
          </w:p>
          <w:p>
            <w:pPr>
              <w:pStyle w:val="Normal"/>
              <w:spacing w:lineRule="auto" w:line="276" w:before="0" w:after="80"/>
              <w:ind w:left="720" w:right="26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 w:before="0" w:after="80"/>
              <w:ind w:left="720" w:right="26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 w:before="0" w:after="80"/>
              <w:ind w:left="720" w:right="26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 w:before="0" w:after="80"/>
              <w:ind w:right="26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8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42" w:hanging="0"/>
              <w:jc w:val="both"/>
              <w:rPr/>
            </w:pPr>
            <w:r>
              <w:rPr>
                <w:rFonts w:cs="Arial" w:ascii="Arial" w:hAnsi="Arial"/>
              </w:rPr>
              <w:t>Veškeré vykonané práce budou splňovat podmínky smlouvy o dílo a budou provedeny ve stejné kvalitě co do jakosti materiálů, provedení apod. tak, jak požaduje nebo předpokládá dokumentace zakázky pro celé dílo.</w:t>
            </w:r>
          </w:p>
        </w:tc>
      </w:tr>
      <w:tr>
        <w:trPr>
          <w:trHeight w:val="378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yba v P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910364157"/>
            <w:bookmarkStart w:id="1" w:name="__Fieldmark__0_910364157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yba zhotovite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910364157"/>
            <w:bookmarkStart w:id="3" w:name="__Fieldmark__1_910364157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šší mo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910364157"/>
            <w:bookmarkStart w:id="5" w:name="__Fieldmark__2_910364157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iné okolnos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910364157"/>
            <w:bookmarkStart w:id="7" w:name="__Fieldmark__3_910364157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iv změny na výkresovou dokumentaci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6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910364157"/>
            <w:bookmarkStart w:id="9" w:name="__Fieldmark__4_910364157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: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iv změny na specifikaci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6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910364157"/>
            <w:bookmarkStart w:id="11" w:name="__Fieldmark__5_910364157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9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: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 č.1: Oceněné soupisy dodat. stavebních prací – změnový list č. 1</w:t>
            </w:r>
          </w:p>
        </w:tc>
      </w:tr>
      <w:tr>
        <w:trPr/>
        <w:tc>
          <w:tcPr>
            <w:tcW w:w="29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</w:rPr>
              <w:t>Vliv změny na termín dokončení díla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6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910364157"/>
            <w:bookmarkStart w:id="13" w:name="__Fieldmark__6_910364157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ý termín: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23</w:t>
            </w:r>
          </w:p>
        </w:tc>
      </w:tr>
      <w:tr>
        <w:trPr/>
        <w:tc>
          <w:tcPr>
            <w:tcW w:w="29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liv změny 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mluvní cenu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6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910364157"/>
            <w:bookmarkStart w:id="15" w:name="__Fieldmark__7_910364157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85"/>
              <w:rPr/>
            </w:pPr>
            <w:r>
              <w:rPr>
                <w:rFonts w:cs="Arial" w:ascii="Arial" w:hAnsi="Arial"/>
              </w:rPr>
              <w:t>Cenový dopad bez DPH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.495,93 Kč</w:t>
            </w:r>
          </w:p>
        </w:tc>
      </w:tr>
      <w:tr>
        <w:trPr/>
        <w:tc>
          <w:tcPr>
            <w:tcW w:w="29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42" w:hanging="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: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 č.1: Oceněné soupisy dodat. stavebních prací</w:t>
            </w:r>
          </w:p>
        </w:tc>
      </w:tr>
      <w:tr>
        <w:trPr/>
        <w:tc>
          <w:tcPr>
            <w:tcW w:w="2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relevantní přílohy:</w:t>
            </w:r>
          </w:p>
        </w:tc>
        <w:tc>
          <w:tcPr>
            <w:tcW w:w="6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2" w:right="-695" w:hanging="0"/>
        <w:rPr/>
      </w:pPr>
      <w:r>
        <w:rPr/>
      </w:r>
    </w:p>
    <w:p>
      <w:pPr>
        <w:pStyle w:val="Normal"/>
        <w:ind w:left="142" w:right="-695" w:hanging="0"/>
        <w:rPr/>
      </w:pPr>
      <w:r>
        <w:rPr/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62"/>
        <w:gridCol w:w="5040"/>
      </w:tblGrid>
      <w:tr>
        <w:trPr/>
        <w:tc>
          <w:tcPr>
            <w:tcW w:w="9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</w:rPr>
              <w:t>Podpis vyjadřuje souhlas se změnou</w:t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</w:rPr>
              <w:t>Podpis projektanta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</w:rPr>
              <w:t>Podpis technického dozoru stavby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</w:rPr>
              <w:t>Podpis zmocněnce objednatel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odpis zmocněnce zhotovitele: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xxx                                              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30.6.2023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30.6.2023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69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993" w:footer="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2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5550" cy="833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3555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41:00Z</dcterms:created>
  <dc:creator>Ing. Zuzana Štandlová</dc:creator>
  <dc:description/>
  <cp:keywords/>
  <dc:language>en-US</dc:language>
  <cp:lastModifiedBy>Petra Fránková</cp:lastModifiedBy>
  <cp:lastPrinted>2023-06-30T08:27:00Z</cp:lastPrinted>
  <dcterms:modified xsi:type="dcterms:W3CDTF">2023-08-04T05:41:00Z</dcterms:modified>
  <cp:revision>2</cp:revision>
  <dc:subject/>
  <dc:title>PROTOKOL ZMĚNY</dc:title>
</cp:coreProperties>
</file>