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657"/>
        <w:gridCol w:w="3"/>
        <w:gridCol w:w="67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9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342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3342000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45539928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45539928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Fisher Scientific, spol. s r.o.</w:t>
                    <w:br/>
                    <w:t>Holandská 584</w:t>
                    <w:br/>
                    <w:t>533 01 PARDUB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Ústav chemie přírodních látek</w:t>
                    <w:br/>
                    <w:t>NS342 Ústav chemie přírodních látek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7.08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Cenová nabídka č. NP230-05992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6990-1005 Vývěva hybridní RC 6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2 139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04 278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/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</w:rPr>
                          <w:t>204 278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3.08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Fax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342 \ 1 \ 0070 000 I Interni cleneni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sz w:val="1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47:00Z</dcterms:created>
  <dc:creator>Maurerova Marketa</dc:creator>
  <dc:description/>
  <cp:keywords/>
  <dc:language>en-US</dc:language>
  <cp:lastModifiedBy>Maurerova Marketa</cp:lastModifiedBy>
  <dcterms:modified xsi:type="dcterms:W3CDTF">2023-08-04T07:50:00Z</dcterms:modified>
  <cp:revision>4</cp:revision>
  <dc:subject/>
  <dc:title/>
</cp:coreProperties>
</file>