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/>
      </w:pPr>
      <w:r>
        <w:rPr>
          <w:rFonts w:cs="Helvetica" w:ascii="inherit;Times New Roman" w:hAnsi="inherit;Times New Roman"/>
          <w:color w:val="000000"/>
          <w:sz w:val="26"/>
          <w:szCs w:val="26"/>
        </w:rPr>
        <w:t>Gallus Products  s. r. o.                                                V Benešově  3. srpna 202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říčná 1892/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9341196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63/2023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302764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Objednané zboží: </w:t>
        <w:br/>
        <w:t xml:space="preserve">Číslice a tečky /92803/ /Alter/ /46,-Kč/ Kusů: 42 </w:t>
        <w:br/>
        <w:t xml:space="preserve">Matematika seš.č.1 (sčítání a odčítání č.0-6) /92724/ /Alter/ /60,-Kč/ Kusů: 42 </w:t>
        <w:br/>
        <w:t xml:space="preserve">Matematika seš.č.2 (sč. a odčítání č.0-10, geom.tvary) /92725/ /Alter/ /66,-Kč/ Kusů: 42 </w:t>
        <w:br/>
        <w:t xml:space="preserve">Matematika seš.č.3 (sčítání a odčítání do 20, tělesa) /92726/ /Alter/ /60,-Kč/ Kusů: 42 </w:t>
        <w:br/>
        <w:t xml:space="preserve">Matematika seš.č.4/A pro 1.r.ZŠ a 2.r.OŠ /92727/ /Alter/ /60,-Kč/ Kusů: 42 </w:t>
        <w:br/>
        <w:t xml:space="preserve">Matematika seš.č.5 (2.r.) (Eichlerová) /92728/ /Alter/ /66,-Kč/ Kusů: 58 </w:t>
        <w:br/>
        <w:t xml:space="preserve">Matematika seš.č.6 (2.r.) (Eichlerová) /92729/ /Alter/ /66,-Kč/ Kusů: 58 </w:t>
        <w:br/>
        <w:t xml:space="preserve">Matematika seš.č.7 (pro 2.r.ZŠ/OŠ i 3.r.OŠ) /92730/ /Alter/ /66,-Kč/ Kusů: 58 </w:t>
        <w:br/>
        <w:t xml:space="preserve">Písmena a slabiky ke Slabikáři /92826/ /Alter/ /36,-Kč/ Kusů: 42 </w:t>
        <w:br/>
        <w:t xml:space="preserve">Pravopisné pětiminutovky 4.r. /92113/ /Alter/ /65,-Kč/ Kusů: 47 </w:t>
        <w:br/>
        <w:t xml:space="preserve">Pravopisné pětiminutovky 5.r. /92114/ /Alter/ /68,-Kč/ Kusů: 57 </w:t>
        <w:br/>
        <w:t xml:space="preserve">Pravopisné pětiminutovky 6 /92132/ /Alter/ /68,-Kč/ Kusů: 49 </w:t>
        <w:br/>
        <w:t xml:space="preserve">Pravopisné pětiminutovky 7 /92133/ /Alter/ /68,-Kč/ Kusů: 52 </w:t>
        <w:br/>
        <w:t xml:space="preserve">Pravopisné pětiminutovky 8 /92134/ /Alter/ /68,-Kč/ Kusů: 58 </w:t>
        <w:br/>
        <w:t xml:space="preserve">Psaní a mluvnická cvičení pro 2.r. - 1. díl /92808/ /Alter/ /24,-Kč/ Kusů: 58 </w:t>
        <w:br/>
        <w:t xml:space="preserve">Psaní a mluvnická cvičení pro 2.r. - 2. díl /92809/ /Alter/ /24,-Kč/ Kusů: 58 </w:t>
        <w:br/>
        <w:t xml:space="preserve">Join Us for English 1 - Activity Book /679168/ /Cambridge/ /299,-Kč/ Kusů: 52 </w:t>
        <w:br/>
        <w:t xml:space="preserve">More! Level 1 Workbook with Cyber Homework (2nd edition) /99998/ /Cambridge/ /399,-Kč/ Kusů: 47 </w:t>
        <w:br/>
        <w:t xml:space="preserve">More! Level 2 Workbook with Cyber Homework (2nd edition) /99004/ /Cambridge/ /399,-Kč/ Kusů: 49 </w:t>
        <w:br/>
        <w:t xml:space="preserve">More! Level 3 Workbook (2nd edition) /665064/ /Cambridge/ /399,-Kč/ Kusů: 55 </w:t>
        <w:br/>
        <w:t xml:space="preserve">Deutsch mit Max 2 - příručka učitele /385959/ /Fraus/ /499,-Kč/ Kusů: 1 </w:t>
        <w:br/>
        <w:t xml:space="preserve">Matematika 6 s nadhledem - pracovní sešit /894787/ /Fraus/ /149,-Kč/ Kusů: 49 </w:t>
        <w:br/>
        <w:t xml:space="preserve">Matematika 8 s nadhledem - pracovní sešit /895173/ /Fraus/ /149,-Kč/ Kusů: 58 </w:t>
        <w:br/>
        <w:t xml:space="preserve">Písanka 1/1 s kocourem Samem (Čtení s porozuměním) /N11-92/ /Nová škola - Duha/ /28,-Kč/ Kusů: 42 </w:t>
        <w:br/>
        <w:t xml:space="preserve">Písanka 1/2 s kocourem Samem (Čtení s porozuměním) /N11-93/ /Nová škola - Duha/ /28,-Kč/ Kusů: 42 </w:t>
        <w:br/>
        <w:t xml:space="preserve">Písanka 1/3 s kocourem Samem (Čtení s porozuměním) /N11-94/ /Nová škola - Duha/ /28,-Kč/ Kusů: 42 </w:t>
        <w:br/>
        <w:t xml:space="preserve">Písanka 1/4 s kocourem Samem (Čtení s porozuměním) /N11-95/ /Nová škola - Duha/ /28,-Kč/ Kusů: 42 </w:t>
        <w:br/>
        <w:t xml:space="preserve">Písanka 3/1 /N3-72/ /Nová škola - Duha/ /26,-Kč/ Kusů: 52 </w:t>
        <w:br/>
        <w:t xml:space="preserve">Písanka 3/2 /N3-73/ /Nová škola - Duha/ /26,-Kč/ Kusů: 52 </w:t>
        <w:br/>
        <w:t xml:space="preserve">První psaní s kocourem Samem (Čtení s porozuměním) /N11-55/ /Nová škola - Duha/ /52,-Kč/ Kusů: 42 </w:t>
        <w:br/>
        <w:t xml:space="preserve">Prvouka 3 (Čtení s porozuměním) - pracovní sešit /N33-31/ /Nová škola - Duha/ /101,-Kč/ Kusů: 50 </w:t>
        <w:br/>
        <w:t xml:space="preserve">Slabikář s kocourem Samem (Čtení s porozuměním) /N11-90/ /Nová škola - Duha/ /120,-Kč/ Kusů: 42 </w:t>
        <w:br/>
        <w:t xml:space="preserve">Živá abeceda s kocourem Samem (Čtení s porozuměním) /N11-91/ /Nová škola - Duha/ /76,-Kč/ Kusů: 42 </w:t>
        <w:br/>
        <w:t xml:space="preserve">Český jazyk 4 - prac. sešit - 1.díl /N4-76/ /Nová škola - NNS/ /47,-Kč/ Kusů: 46 </w:t>
        <w:br/>
        <w:t xml:space="preserve">Český jazyk 4 - prac. sešit - 2. díl /N4-77/ /Nová škola - NNS/ /47,-Kč/ Kusů: 46 </w:t>
        <w:br/>
        <w:t xml:space="preserve">Český jazyk 5 - prac. sešit - 1.díl /N5-76/ /Nová škola - NNS/ /49,-Kč/ Kusů: 57 </w:t>
        <w:br/>
        <w:t xml:space="preserve">Český jazyk 5 - prac. sešit - 2.díl /N5-77/ /Nová škola - NNS/ /49,-Kč/ Kusů: 57 </w:t>
        <w:br/>
        <w:t xml:space="preserve">Prvouka 2 - prac. sešit (původní) /N2-32/ /Nová škola - NNS/ /64,-Kč/ Kusů: 58 </w:t>
        <w:br/>
        <w:t xml:space="preserve">Vlastivěda 5.r. - ČR jako součást Evropy - náhradní mapa /N5-41/ /Nová škola - NNS/ /21,-Kč/ Kusů: 46 </w:t>
        <w:br/>
        <w:t xml:space="preserve">Matematika a její aplikace 3.r. - učebnice - 1. díl (Modrá řada) /3251/ /Prodos/ /72,-Kč/ Kusů: 52 </w:t>
        <w:br/>
        <w:t xml:space="preserve">Matematika a její aplikace 3.r. - učebnice - 2. díl (Modrá řada) /3252/ /Prodos/ /72,-Kč/ Kusů: 52 </w:t>
        <w:br/>
        <w:t xml:space="preserve">Matematika a její aplikace 3.r. - učebnice - 3. díl (Modrá řada) /3253/ /Prodos/ /72,-Kč/ Kusů: 52 </w:t>
        <w:br/>
        <w:t xml:space="preserve">Matematika pro 6.r. ZŠ - geometrie - pracovní sešit (RVP) (Boušková) /58301/ /SPN/ /99,-Kč/ Kusů: 49 </w:t>
        <w:br/>
        <w:t xml:space="preserve">Matematika pro 7.r. ZŠ - geometrie - pracovní sešit (RVP) (Boušková) /58431/ /SPN/ /99,-Kč/ Kusů: 52 </w:t>
        <w:br/>
        <w:t xml:space="preserve">Matematika pro 9.r. ZŠ - geometrie - pracovní sešit (RVP) (Boušková) /59571/ /SPN/ /99,-Kč/ Kusů: 61 </w:t>
        <w:br/>
        <w:t xml:space="preserve">Čtení s porozuměním 3 - pracovní sešit /TK182/ /Taktik/ /102,-Kč/ Kusů: 52 </w:t>
        <w:br/>
        <w:t xml:space="preserve">Hravá fyzika 6 - nová řada - pracovní sešit /TK169/ /Taktik/ /105,-Kč/ Kusů: 46 </w:t>
        <w:br/>
        <w:t xml:space="preserve">Hravá fyzika 7 - nová řada - pracovní sešit /TK232/ /Taktik/ /105,-Kč/ Kusů: 52 </w:t>
        <w:br/>
        <w:t xml:space="preserve">Hravá fyzika 8 - nová řada - pracovní sešit /TK264/ /Taktik/ /105,-Kč/ Kusů: 55 </w:t>
        <w:br/>
        <w:t xml:space="preserve">Hravá literatura 6 - pracovní sešit /TK040/ /Taktik/ /115,-Kč/ Kusů: 48 </w:t>
        <w:br/>
        <w:t xml:space="preserve">Hravá literatura 7 - pracovní sešit /TK041/ /Taktik/ /115,-Kč/ Kusů: 52 </w:t>
        <w:br/>
        <w:t xml:space="preserve">Hravá literatura 8 - pracovní sešit /TK042/ /Taktik/ /115,-Kč/ Kusů: 57 </w:t>
        <w:br/>
        <w:t xml:space="preserve">Hravá literatura 9 - pracovní sešit /TK043/ /Taktik/ /115,-Kč/ Kusů: 60 </w:t>
        <w:br/>
        <w:t xml:space="preserve">Hravá matematika 5/1 - pracovní sešit /TK138/ /Taktik/ /79,-Kč/ Kusů: 57 </w:t>
        <w:br/>
        <w:t xml:space="preserve">Hravá matematika 5/2 - pracovní sešit /TK139/ /Taktik/ /79,-Kč/ Kusů: 57 </w:t>
        <w:br/>
        <w:t xml:space="preserve">Hravá občanská výchova 6 - pracovní sešit /TK125/ /Taktik/ /102,-Kč/ Kusů: 49 </w:t>
        <w:br/>
        <w:t xml:space="preserve">Hravá občanská výchova 7 - pracovní sešit /TK126/ /Taktik/ /102,-Kč/ Kusů: 52 </w:t>
        <w:br/>
        <w:t xml:space="preserve">Hravá občanská výchova 8 - pracovní sešit /TK127/ /Taktik/ /102,-Kč/ Kusů: 58 </w:t>
        <w:br/>
        <w:t xml:space="preserve">Hravá občanská výchova 9 - pracovní sešit /TK128/ /Taktik/ /102,-Kč/ Kusů: 61 </w:t>
        <w:br/>
        <w:t xml:space="preserve">Hravý dějepis 6 - pracovní sešit /TK033/ /Taktik/ /102,-Kč/ Kusů: 48 </w:t>
        <w:br/>
        <w:t xml:space="preserve">Hravý dějepis 7 - pracovní sešit /TK034/ /Taktik/ /102,-Kč/ Kusů: 52 </w:t>
        <w:br/>
        <w:t xml:space="preserve">Hravý dějepis 8 - pracovní sešit /TK083/ /Taktik/ /102,-Kč/ Kusů: 58 </w:t>
        <w:br/>
        <w:t xml:space="preserve">Hravý dějepis 9 - pracovní sešit /TK084/ /Taktik/ /102,-Kč/ Kusů: 60 </w:t>
        <w:br/>
        <w:t>Cena celkem: 302764,-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 je do konce srpna 2023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3. 8.  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8:00Z</dcterms:created>
  <dc:creator>Karlov</dc:creator>
  <dc:description/>
  <cp:keywords/>
  <dc:language>en-US</dc:language>
  <cp:lastModifiedBy>Jana Štěpánková</cp:lastModifiedBy>
  <cp:lastPrinted>2018-11-06T08:09:00Z</cp:lastPrinted>
  <dcterms:modified xsi:type="dcterms:W3CDTF">2023-08-04T07:48:00Z</dcterms:modified>
  <cp:revision>3</cp:revision>
  <dc:subject/>
  <dc:title>Základní škola a mateřská škola Benešov</dc:title>
</cp:coreProperties>
</file>