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528" w:right="528" w:gutter="0" w:header="0" w:top="1012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13" w:right="720" w:gutter="0" w:header="0" w:top="676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871220</wp:posOffset>
                </wp:positionV>
                <wp:extent cx="6677660" cy="611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21"/>
                              <w:ind w:left="2471" w:right="2169" w:hanging="0"/>
                              <w:jc w:val="center"/>
                              <w:rPr>
                                <w:b/>
                                <w:b/>
                                <w:bCs/>
                                <w:w w:val="10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8"/>
                                <w:sz w:val="22"/>
                                <w:szCs w:val="22"/>
                              </w:rPr>
                              <w:t xml:space="preserve">SMLOUVA O SDRUŽENÝCH SLUŽBÁCH DODÁVKY ZEMNÍHO PLYNU (kategorie MALOODBĚRATEL do 630 MWh/rok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48.15pt;mso-wrap-distance-left:0pt;mso-wrap-distance-right:0pt;mso-wrap-distance-top:0pt;mso-wrap-distance-bottom:0pt;margin-top:68.6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21"/>
                        <w:ind w:left="2471" w:right="2169" w:hanging="0"/>
                        <w:jc w:val="center"/>
                        <w:rPr>
                          <w:b/>
                          <w:b/>
                          <w:bCs/>
                          <w:w w:val="10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w w:val="108"/>
                          <w:sz w:val="22"/>
                          <w:szCs w:val="22"/>
                        </w:rPr>
                        <w:t xml:space="preserve">SMLOUVA O SDRUŽENÝCH SLUŽBÁCH DODÁVKY ZEMNÍHO PLYNU (kategorie MALOODBĚRATEL do 630 MWh/rok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ge">
                  <wp:posOffset>1678940</wp:posOffset>
                </wp:positionV>
                <wp:extent cx="667766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475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zavřená me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1pt;mso-wrap-distance-left:0pt;mso-wrap-distance-right:0pt;mso-wrap-distance-top:0pt;mso-wrap-distance-bottom:0pt;margin-top:132.2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475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uzavřená me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2044700</wp:posOffset>
                </wp:positionV>
                <wp:extent cx="6680835" cy="1297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ažská plynárenská,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21"/>
                                <w:szCs w:val="21"/>
                              </w:rPr>
                              <w:t xml:space="preserve">a. s. 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ind w:left="9" w:right="5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e sídlem: Praha I - Nové Město, Národní 37, PSČ I I </w:t>
                            </w:r>
                            <w:r>
                              <w:rPr>
                                <w:rFonts w:cs="Times New Roman" w:ascii="Times New Roman" w:hAnsi="Times New Roman"/>
                                <w:w w:val="67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0 IČO: 60193492, DIČ: CZ60193492 </w:t>
                            </w:r>
                          </w:p>
                          <w:p>
                            <w:pPr>
                              <w:pStyle w:val="Styl"/>
                              <w:spacing w:lineRule="exact" w:line="292" w:before="9" w:after="0"/>
                              <w:ind w:left="4" w:right="15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astoupená na základě plné moci: xxxxxx, manažerem pro veřejné zakázky a el. aukce Společnost zapsána v obchodním rejstříku, vedeném Městským soudem v Praze, oddíl B, vložka 2337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116" w:leader="none"/>
                              </w:tabs>
                              <w:spacing w:lineRule="exact" w:line="29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ankovní spojení: </w:t>
                              <w:tab/>
                              <w:t xml:space="preserve">Československá obchodní banka, a.s. 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Číslo účtu </w:t>
                            </w:r>
                            <w:r>
                              <w:rPr>
                                <w:i/>
                                <w:iCs/>
                                <w:w w:val="109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ód ban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102.2pt;mso-wrap-distance-left:0pt;mso-wrap-distance-right:0pt;mso-wrap-distance-top:0pt;mso-wrap-distance-bottom:0pt;margin-top:16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Pražská plynárenská, </w:t>
                      </w:r>
                      <w:r>
                        <w:rPr>
                          <w:rFonts w:cs="Times New Roman" w:ascii="Times New Roman" w:hAnsi="Times New Roman"/>
                          <w:w w:val="112"/>
                          <w:sz w:val="21"/>
                          <w:szCs w:val="21"/>
                        </w:rPr>
                        <w:t xml:space="preserve">a. s. </w:t>
                      </w:r>
                    </w:p>
                    <w:p>
                      <w:pPr>
                        <w:pStyle w:val="Styl"/>
                        <w:spacing w:lineRule="exact" w:line="292"/>
                        <w:ind w:left="9" w:right="5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e sídlem: Praha I - Nové Město, Národní 37, PSČ I I </w:t>
                      </w:r>
                      <w:r>
                        <w:rPr>
                          <w:rFonts w:cs="Times New Roman" w:ascii="Times New Roman" w:hAnsi="Times New Roman"/>
                          <w:w w:val="67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00 IČO: 60193492, DIČ: CZ60193492 </w:t>
                      </w:r>
                    </w:p>
                    <w:p>
                      <w:pPr>
                        <w:pStyle w:val="Styl"/>
                        <w:spacing w:lineRule="exact" w:line="292" w:before="9" w:after="0"/>
                        <w:ind w:left="4" w:right="15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astoupená na základě plné moci: xxxxxx, manažerem pro veřejné zakázky a el. aukce Společnost zapsána v obchodním rejstříku, vedeném Městským soudem v Praze, oddíl B, vložka 2337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116" w:leader="none"/>
                        </w:tabs>
                        <w:spacing w:lineRule="exact" w:line="29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Bankovní spojení: </w:t>
                        <w:tab/>
                        <w:t xml:space="preserve">Československá obchodní banka, a.s. </w:t>
                      </w:r>
                    </w:p>
                    <w:p>
                      <w:pPr>
                        <w:pStyle w:val="Styl"/>
                        <w:spacing w:lineRule="exact" w:line="29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Číslo účtu </w:t>
                      </w:r>
                      <w:r>
                        <w:rPr>
                          <w:i/>
                          <w:iCs/>
                          <w:w w:val="109"/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kód ban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ge">
                  <wp:posOffset>3355340</wp:posOffset>
                </wp:positionV>
                <wp:extent cx="95694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ontaktní osob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1pt;mso-wrap-distance-left:0pt;mso-wrap-distance-right:0pt;mso-wrap-distance-top:0pt;mso-wrap-distance-bottom:0pt;margin-top:264.2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Kontaktní osob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ge">
                  <wp:posOffset>4095750</wp:posOffset>
                </wp:positionV>
                <wp:extent cx="6677660" cy="179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dále je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„Obchodník"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4.15pt;mso-wrap-distance-left:0pt;mso-wrap-distance-right:0pt;mso-wrap-distance-top:0pt;mso-wrap-distance-bottom:0pt;margin-top:322.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dále je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„Obchodník"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4476750</wp:posOffset>
                </wp:positionV>
                <wp:extent cx="6680835" cy="136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5"/>
                              <w:ind w:left="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10.75pt;mso-wrap-distance-left:0pt;mso-wrap-distance-right:0pt;mso-wrap-distance-top:0pt;mso-wrap-distance-bottom:0pt;margin-top:352.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5"/>
                        <w:ind w:left="4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ge">
                  <wp:posOffset>4839335</wp:posOffset>
                </wp:positionV>
                <wp:extent cx="6680835" cy="556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92"/>
                              <w:ind w:right="51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Základní škola a Mateřská škola Tábor, Husova 157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e sídlem: Husova 1570/23, 390 02 Tábor 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ČO: 70877807, DIČ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43.8pt;mso-wrap-distance-left:0pt;mso-wrap-distance-right:0pt;mso-wrap-distance-top:0pt;mso-wrap-distance-bottom:0pt;margin-top:381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92"/>
                        <w:ind w:right="516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Základní škola a Mateřská škola Tábor, Husova 1570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e sídlem: Husova 1570/23, 390 02 Tábor </w:t>
                      </w:r>
                    </w:p>
                    <w:p>
                      <w:pPr>
                        <w:pStyle w:val="Styl"/>
                        <w:spacing w:lineRule="exact" w:line="29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ČO: 70877807, DIČ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5403215</wp:posOffset>
                </wp:positionV>
                <wp:extent cx="859155" cy="3625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astoupená: 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pisová značk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8.55pt;mso-wrap-distance-left:0pt;mso-wrap-distance-right:0pt;mso-wrap-distance-top:0pt;mso-wrap-distance-bottom:0pt;margin-top:425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astoupená: </w:t>
                      </w:r>
                    </w:p>
                    <w:p>
                      <w:pPr>
                        <w:pStyle w:val="Styl"/>
                        <w:spacing w:lineRule="exact" w:line="29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pisová značk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359535</wp:posOffset>
                </wp:positionH>
                <wp:positionV relativeFrom="page">
                  <wp:posOffset>5403215</wp:posOffset>
                </wp:positionV>
                <wp:extent cx="3184525" cy="3625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xxxxxxxxx, ředitel 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 89 vedená u Krajského soudu v Českých Budějovicí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28.55pt;mso-wrap-distance-left:0pt;mso-wrap-distance-right:0pt;mso-wrap-distance-top:0pt;mso-wrap-distance-bottom:0pt;margin-top:425.45pt;mso-position-vertical-relative:page;margin-left:107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xxxxxxxxx, ředitel </w:t>
                      </w:r>
                    </w:p>
                    <w:p>
                      <w:pPr>
                        <w:pStyle w:val="Styl"/>
                        <w:spacing w:lineRule="exact" w:line="29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r 89 vedená u Krajského soudu v Českých Budějovicí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ge">
                  <wp:posOffset>5778500</wp:posOffset>
                </wp:positionV>
                <wp:extent cx="7101205" cy="11188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92"/>
                              <w:ind w:left="9" w:right="4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ankovní spojení: viz Příloha A I - Specifikace Odběrných míst Zákazníka Číslo účtu </w:t>
                            </w:r>
                            <w:r>
                              <w:rPr>
                                <w:i/>
                                <w:iCs/>
                                <w:w w:val="109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ód banky: viz Příloha A I - Specifikace Odběrných míst Zákazníka 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dresa k zasílání fakturace a veškerých sdělení určených Zákazníkovi: viz Příloha A I - Specifikace Odběrných míst Zákazníka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107" w:leader="none"/>
                              </w:tabs>
                              <w:spacing w:lineRule="exact" w:line="29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ontaktní osoba: </w:t>
                              <w:tab/>
                              <w:t xml:space="preserve">viz Příloha A I - Specifikace Odběrných míst Zákazníka </w:t>
                            </w:r>
                          </w:p>
                          <w:p>
                            <w:pPr>
                              <w:pStyle w:val="Styl"/>
                              <w:spacing w:lineRule="exact" w:line="297"/>
                              <w:ind w:left="2135" w:right="277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obil, telefon: viz Příloha A I - Specifikace Odběrných míst Zákazníka email: viz Příloha A I - Specifikace Odběrných míst Zákazní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5pt;height:88.1pt;mso-wrap-distance-left:0pt;mso-wrap-distance-right:0pt;mso-wrap-distance-top:0pt;mso-wrap-distance-bottom:0pt;margin-top:45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92"/>
                        <w:ind w:left="9" w:right="411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Bankovní spojení: viz Příloha A I - Specifikace Odběrných míst Zákazníka Číslo účtu </w:t>
                      </w:r>
                      <w:r>
                        <w:rPr>
                          <w:i/>
                          <w:iCs/>
                          <w:w w:val="109"/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kód banky: viz Příloha A I - Specifikace Odběrných míst Zákazníka </w:t>
                      </w:r>
                    </w:p>
                    <w:p>
                      <w:pPr>
                        <w:pStyle w:val="Styl"/>
                        <w:spacing w:lineRule="exact" w:line="29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dresa k zasílání fakturace a veškerých sdělení určených Zákazníkovi: viz Příloha A I - Specifikace Odběrných míst Zákazníka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107" w:leader="none"/>
                        </w:tabs>
                        <w:spacing w:lineRule="exact" w:line="29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Kontaktní osoba: </w:t>
                        <w:tab/>
                        <w:t xml:space="preserve">viz Příloha A I - Specifikace Odběrných míst Zákazníka </w:t>
                      </w:r>
                    </w:p>
                    <w:p>
                      <w:pPr>
                        <w:pStyle w:val="Styl"/>
                        <w:spacing w:lineRule="exact" w:line="297"/>
                        <w:ind w:left="2135" w:right="2774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obil, telefon: viz Příloha A I - Specifikace Odběrných míst Zákazníka email: viz Příloha A I - Specifikace Odběrných míst Zákazní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175</wp:posOffset>
                </wp:positionH>
                <wp:positionV relativeFrom="page">
                  <wp:posOffset>6887845</wp:posOffset>
                </wp:positionV>
                <wp:extent cx="6677660" cy="1797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dále je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„Zákazník"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4.15pt;mso-wrap-distance-left:0pt;mso-wrap-distance-right:0pt;mso-wrap-distance-top:0pt;mso-wrap-distance-bottom:0pt;margin-top:542.3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dále je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„Zákazník"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175</wp:posOffset>
                </wp:positionH>
                <wp:positionV relativeFrom="page">
                  <wp:posOffset>7262495</wp:posOffset>
                </wp:positionV>
                <wp:extent cx="6677660" cy="19500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16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. Předmět smlouvy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7"/>
                              </w:numPr>
                              <w:spacing w:lineRule="exact" w:line="292" w:before="71" w:after="0"/>
                              <w:ind w:left="379" w:hanging="13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bchodník se Smlouvou zavazuje dodávat po dobu, na kterou je Smlouva uzavřena Zákazníkovi plyn, zajistit jeho přistavení k odběru v Odběrných místech Zákazníka a zajistit vlastním jménem a na vlastní účet distribuci plynu a Zákazník se zavazuje tento plyn ve sjednaném množství, včetně souvisejících služeb odebrat a zaplatit za to Obchodníkovi dohodnutou cenu. </w:t>
                            </w:r>
                          </w:p>
                          <w:p>
                            <w:pPr>
                              <w:pStyle w:val="Styl"/>
                              <w:spacing w:lineRule="exact" w:line="292" w:before="71" w:after="0"/>
                              <w:ind w:left="379" w:hanging="37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áva a povinnosti Smluvních stran se řídí obecně závaznými právními předpisy, zejména ustanovení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2 odstavce 2 energetického zákona a touto Smlouvou zahrnující její Formulářové znění a její nedílné přílohy- Příloha A, Příloha B, Příloha C a Příloha D. V případě rozporu Formulářové části smlouvy, její Přílohy A a Přílohy B na straně jedné a Přílohy C (Obchodní podmínky) a Přílohy D (Ceník nadstandardních služeb) na straně druhé, mají ustanovení obsažená ve Formulářové části smlouvy, Příloze A a Příloze B přednost před ustanoveními Přílohy C a Přílohy 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53.55pt;mso-wrap-distance-left:0pt;mso-wrap-distance-right:0pt;mso-wrap-distance-top:0pt;mso-wrap-distance-bottom:0pt;margin-top:571.8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16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I. Předmět smlouvy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7"/>
                        </w:numPr>
                        <w:spacing w:lineRule="exact" w:line="292" w:before="71" w:after="0"/>
                        <w:ind w:left="379" w:hanging="139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bchodník se Smlouvou zavazuje dodávat po dobu, na kterou je Smlouva uzavřena Zákazníkovi plyn, zajistit jeho přistavení k odběru v Odběrných místech Zákazníka a zajistit vlastním jménem a na vlastní účet distribuci plynu a Zákazník se zavazuje tento plyn ve sjednaném množství, včetně souvisejících služeb odebrat a zaplatit za to Obchodníkovi dohodnutou cenu. </w:t>
                      </w:r>
                    </w:p>
                    <w:p>
                      <w:pPr>
                        <w:pStyle w:val="Styl"/>
                        <w:spacing w:lineRule="exact" w:line="292" w:before="71" w:after="0"/>
                        <w:ind w:left="379" w:hanging="37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20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ráva a povinnosti Smluvních stran se řídí obecně závaznými právními předpisy, zejména ustanovením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§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72 odstavce 2 energetického zákona a touto Smlouvou zahrnující její Formulářové znění a její nedílné přílohy- Příloha A, Příloha B, Příloha C a Příloha D. V případě rozporu Formulářové části smlouvy, její Přílohy A a Přílohy B na straně jedné a Přílohy C (Obchodní podmínky) a Přílohy D (Ceník nadstandardních služeb) na straně druhé, mají ustanovení obsažená ve Formulářové části smlouvy, Příloze A a Příloze B přednost před ustanoveními Přílohy C a Přílohy 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175</wp:posOffset>
                </wp:positionH>
                <wp:positionV relativeFrom="page">
                  <wp:posOffset>9554845</wp:posOffset>
                </wp:positionV>
                <wp:extent cx="6677660" cy="10179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16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i. Podmínky dodávky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4"/>
                              </w:numPr>
                              <w:spacing w:lineRule="exact" w:line="292" w:before="71" w:after="0"/>
                              <w:ind w:left="465" w:right="19" w:hanging="18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dávka plynu do odběrného místa bude Obchodníkem zahájena po jeho připojení k distribuční soustavě, případně po dokončení procesu změny dodavatele plynu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5"/>
                              </w:numPr>
                              <w:spacing w:lineRule="exact" w:line="292" w:before="76" w:after="0"/>
                              <w:ind w:left="455" w:right="4" w:hanging="21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jednání o celkovém množství zemního plynu dodávaného dle této Smlouvy, včetně specifikace Odběrných míst Zákazníka je obsažena v Příloze A Smlouv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80.15pt;mso-wrap-distance-left:0pt;mso-wrap-distance-right:0pt;mso-wrap-distance-top:0pt;mso-wrap-distance-bottom:0pt;margin-top:752.3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163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li. Podmínky dodávky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4"/>
                        </w:numPr>
                        <w:spacing w:lineRule="exact" w:line="292" w:before="71" w:after="0"/>
                        <w:ind w:left="465" w:right="19" w:hanging="18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odávka plynu do odběrného místa bude Obchodníkem zahájena po jeho připojení k distribuční soustavě, případně po dokončení procesu změny dodavatele plynu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5"/>
                        </w:numPr>
                        <w:spacing w:lineRule="exact" w:line="292" w:before="76" w:after="0"/>
                        <w:ind w:left="455" w:right="4" w:hanging="21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Ujednání o celkovém množství zemního plynu dodávaného dle této Smlouvy, včetně specifikace Odběrných míst Zákazníka je obsažena v Příloze A Smlouv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8" w:right="720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31775</wp:posOffset>
                </wp:positionH>
                <wp:positionV relativeFrom="page">
                  <wp:posOffset>429895</wp:posOffset>
                </wp:positionV>
                <wp:extent cx="6604635" cy="7950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8"/>
                                <w:sz w:val="19"/>
                                <w:szCs w:val="19"/>
                              </w:rPr>
                              <w:t xml:space="preserve">Ill. Cena a platební podmínky </w:t>
                            </w:r>
                          </w:p>
                          <w:p>
                            <w:pPr>
                              <w:pStyle w:val="Styl"/>
                              <w:spacing w:lineRule="exact" w:line="369"/>
                              <w:ind w:left="158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I. Cena za dodávku plynu dle této Smlouvy je obsažena v Příloze B této Smlouvy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2"/>
                              </w:numPr>
                              <w:spacing w:lineRule="exact" w:line="297" w:before="67" w:after="0"/>
                              <w:ind w:left="345" w:right="19" w:hanging="22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mluvní strany sjednávají splatnost faktur, přeplatků a nedoplatků ve lhůtě viz Příloha A I - Specifikace Odběrných míst Zákazní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62.6pt;mso-wrap-distance-left:0pt;mso-wrap-distance-right:0pt;mso-wrap-distance-top:0pt;mso-wrap-distance-bottom:0pt;margin-top:33.8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23" w:hanging="0"/>
                        <w:rPr/>
                      </w:pPr>
                      <w:r>
                        <w:rPr>
                          <w:b/>
                          <w:bCs/>
                          <w:w w:val="108"/>
                          <w:sz w:val="19"/>
                          <w:szCs w:val="19"/>
                        </w:rPr>
                        <w:t xml:space="preserve">Ill. Cena a platební podmínky </w:t>
                      </w:r>
                    </w:p>
                    <w:p>
                      <w:pPr>
                        <w:pStyle w:val="Styl"/>
                        <w:spacing w:lineRule="exact" w:line="369"/>
                        <w:ind w:left="158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I. Cena za dodávku plynu dle této Smlouvy je obsažena v Příloze B této Smlouvy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2"/>
                        </w:numPr>
                        <w:spacing w:lineRule="exact" w:line="297" w:before="67" w:after="0"/>
                        <w:ind w:left="345" w:right="19" w:hanging="22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mluvní strany sjednávají splatnost faktur, přeplatků a nedoplatků ve lhůtě viz Příloha A I - Specifikace Odběrných míst Zákazní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31775</wp:posOffset>
                </wp:positionH>
                <wp:positionV relativeFrom="page">
                  <wp:posOffset>1322705</wp:posOffset>
                </wp:positionV>
                <wp:extent cx="6604635" cy="3708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13"/>
                              </w:numPr>
                              <w:spacing w:lineRule="exact" w:line="292"/>
                              <w:ind w:left="345" w:right="9" w:hanging="2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mluvní strany sjednávají, že veškeré úhrady peněžitých částek Zákazníkem Obchodníkovi budou prováděny bezhotovostní formou: viz Příloha A I - Specifikace Odběrných míst Zákazní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29.2pt;mso-wrap-distance-left:0pt;mso-wrap-distance-right:0pt;mso-wrap-distance-top:0pt;mso-wrap-distance-bottom:0pt;margin-top:104.1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13"/>
                        </w:numPr>
                        <w:spacing w:lineRule="exact" w:line="292"/>
                        <w:ind w:left="345" w:right="9" w:hanging="21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mluvní strany sjednávají, že veškeré úhrady peněžitých částek Zákazníkem Obchodníkovi budou prováděny bezhotovostní formou: viz Příloha A I - Specifikace Odběrných míst Zákazní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31775</wp:posOffset>
                </wp:positionH>
                <wp:positionV relativeFrom="page">
                  <wp:posOffset>1922780</wp:posOffset>
                </wp:positionV>
                <wp:extent cx="6604635" cy="9810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23" w:hanging="0"/>
                              <w:rPr>
                                <w:b/>
                                <w:b/>
                                <w:bCs/>
                                <w:w w:val="10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w w:val="108"/>
                                <w:sz w:val="19"/>
                                <w:szCs w:val="19"/>
                              </w:rPr>
                              <w:t xml:space="preserve">IV.Zálohy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7"/>
                              </w:numPr>
                              <w:spacing w:lineRule="exact" w:line="292" w:before="76" w:after="0"/>
                              <w:ind w:left="340" w:right="4" w:hanging="182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mluvní strany sjednávají, že Zákazník je povinen hradit zálohy na cenu dodávky ve výši viz Příloha A I - Specifikace Odběrných míst Zákazníka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8"/>
                              </w:numPr>
                              <w:spacing w:lineRule="exact" w:line="297" w:before="67" w:after="0"/>
                              <w:ind w:left="345" w:right="19" w:hanging="22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platnost záloh na cenu sdružené služby dodávky plynu se sjednává jako viz Příloha A I - Specifikace Odběrných míst Zákazník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77.25pt;mso-wrap-distance-left:0pt;mso-wrap-distance-right:0pt;mso-wrap-distance-top:0pt;mso-wrap-distance-bottom:0pt;margin-top:151.4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23" w:hanging="0"/>
                        <w:rPr>
                          <w:b/>
                          <w:b/>
                          <w:bCs/>
                          <w:w w:val="108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w w:val="108"/>
                          <w:sz w:val="19"/>
                          <w:szCs w:val="19"/>
                        </w:rPr>
                        <w:t xml:space="preserve">IV.Zálohy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7"/>
                        </w:numPr>
                        <w:spacing w:lineRule="exact" w:line="292" w:before="76" w:after="0"/>
                        <w:ind w:left="340" w:right="4" w:hanging="182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mluvní strany sjednávají, že Zákazník je povinen hradit zálohy na cenu dodávky ve výši viz Příloha A I - Specifikace Odběrných míst Zákazníka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8"/>
                        </w:numPr>
                        <w:spacing w:lineRule="exact" w:line="297" w:before="67" w:after="0"/>
                        <w:ind w:left="345" w:right="19" w:hanging="22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platnost záloh na cenu sdružené služby dodávky plynu se sjednává jako viz Příloha A I - Specifikace Odběrných míst Zákazník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31775</wp:posOffset>
                </wp:positionH>
                <wp:positionV relativeFrom="page">
                  <wp:posOffset>3181985</wp:posOffset>
                </wp:positionV>
                <wp:extent cx="6604635" cy="24714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23" w:hanging="0"/>
                              <w:rPr>
                                <w:b/>
                                <w:b/>
                                <w:bCs/>
                                <w:w w:val="10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w w:val="108"/>
                                <w:sz w:val="19"/>
                                <w:szCs w:val="19"/>
                              </w:rPr>
                              <w:t xml:space="preserve">V. Délka trvání závazku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"/>
                              </w:numPr>
                              <w:spacing w:lineRule="exact" w:line="292" w:before="76" w:after="0"/>
                              <w:ind w:left="340" w:right="4" w:hanging="18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Nestanoví-li dohoda Smluvních stran jinak, Smlouva se uzavírá na dobu určitou od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21"/>
                                <w:szCs w:val="21"/>
                              </w:rPr>
                              <w:t xml:space="preserve">.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1.2024 do 31.12.2025 bez možnosti automatické prolongace, s předpokládaným termínem dodávek zahájených </w:t>
                            </w:r>
                          </w:p>
                          <w:p>
                            <w:pPr>
                              <w:pStyle w:val="Styl"/>
                              <w:spacing w:lineRule="exact" w:line="292" w:before="76" w:after="0"/>
                              <w:ind w:left="340" w:right="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od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21"/>
                                <w:szCs w:val="21"/>
                              </w:rPr>
                              <w:t xml:space="preserve">.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1.2024. Nestanoví-li dohoda Smluvních stran jinak, Obchodník není povinen zahájit dodávku do Odběrného místa Zákazníka dle této Smlouvy v termínu dle předchozí věty, nebude-li: </w:t>
                            </w:r>
                          </w:p>
                          <w:p>
                            <w:pPr>
                              <w:pStyle w:val="Styl"/>
                              <w:spacing w:lineRule="exact" w:line="364"/>
                              <w:ind w:left="70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Odběrné místo Zákazníka připojeno k distribuční soustavě, </w:t>
                            </w:r>
                          </w:p>
                          <w:p>
                            <w:pPr>
                              <w:pStyle w:val="Styl"/>
                              <w:spacing w:lineRule="exact" w:line="364"/>
                              <w:ind w:left="70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účinná smlouva o připojení Odběrného místa Zákazníka k distribuční soustavě s jejím provozovatelem, </w:t>
                            </w:r>
                          </w:p>
                          <w:p>
                            <w:pPr>
                              <w:pStyle w:val="Styl"/>
                              <w:spacing w:lineRule="exact" w:line="292" w:before="71" w:after="0"/>
                              <w:ind w:left="705" w:right="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řádně ukončen smluvní vztah o dodávkách plynu do Odběrného místa Zákazníka s Obchodníkovi předcházejícím dodavatelem (v případě změny dodavatele plynu) nebo </w:t>
                            </w:r>
                          </w:p>
                          <w:p>
                            <w:pPr>
                              <w:pStyle w:val="Styl"/>
                              <w:spacing w:lineRule="exact" w:line="292" w:before="76" w:after="0"/>
                              <w:ind w:left="700"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řádně ukončen proces změny dodavatele plynu do Odběrného místa Zákazníka ve smyslu obecně závazného právního předpisu, tj. v systému OTE, a.s. nebude coby dodavatel do Odběrného místa Zákazníka uveden Obchodní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194.6pt;mso-wrap-distance-left:0pt;mso-wrap-distance-right:0pt;mso-wrap-distance-top:0pt;mso-wrap-distance-bottom:0pt;margin-top:250.5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23" w:hanging="0"/>
                        <w:rPr>
                          <w:b/>
                          <w:b/>
                          <w:bCs/>
                          <w:w w:val="108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w w:val="108"/>
                          <w:sz w:val="19"/>
                          <w:szCs w:val="19"/>
                        </w:rPr>
                        <w:t xml:space="preserve">V. Délka trvání závazku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"/>
                        </w:numPr>
                        <w:spacing w:lineRule="exact" w:line="292" w:before="76" w:after="0"/>
                        <w:ind w:left="340" w:right="4" w:hanging="18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Nestanoví-li dohoda Smluvních stran jinak, Smlouva se uzavírá na dobu určitou od </w:t>
                      </w:r>
                      <w:r>
                        <w:rPr>
                          <w:rFonts w:cs="Times New Roman" w:ascii="Times New Roman" w:hAnsi="Times New Roman"/>
                          <w:w w:val="70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w w:val="70"/>
                          <w:sz w:val="21"/>
                          <w:szCs w:val="21"/>
                        </w:rPr>
                        <w:t xml:space="preserve">.O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1.2024 do 31.12.2025 bez možnosti automatické prolongace, s předpokládaným termínem dodávek zahájených </w:t>
                      </w:r>
                    </w:p>
                    <w:p>
                      <w:pPr>
                        <w:pStyle w:val="Styl"/>
                        <w:spacing w:lineRule="exact" w:line="292" w:before="76" w:after="0"/>
                        <w:ind w:left="340" w:right="1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od </w:t>
                      </w:r>
                      <w:r>
                        <w:rPr>
                          <w:rFonts w:cs="Times New Roman" w:ascii="Times New Roman" w:hAnsi="Times New Roman"/>
                          <w:w w:val="70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w w:val="70"/>
                          <w:sz w:val="21"/>
                          <w:szCs w:val="21"/>
                        </w:rPr>
                        <w:t xml:space="preserve">.O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1.2024. Nestanoví-li dohoda Smluvních stran jinak, Obchodník není povinen zahájit dodávku do Odběrného místa Zákazníka dle této Smlouvy v termínu dle předchozí věty, nebude-li: </w:t>
                      </w:r>
                    </w:p>
                    <w:p>
                      <w:pPr>
                        <w:pStyle w:val="Styl"/>
                        <w:spacing w:lineRule="exact" w:line="364"/>
                        <w:ind w:left="70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Odběrné místo Zákazníka připojeno k distribuční soustavě, </w:t>
                      </w:r>
                    </w:p>
                    <w:p>
                      <w:pPr>
                        <w:pStyle w:val="Styl"/>
                        <w:spacing w:lineRule="exact" w:line="364"/>
                        <w:ind w:left="70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účinná smlouva o připojení Odběrného místa Zákazníka k distribuční soustavě s jejím provozovatelem, </w:t>
                      </w:r>
                    </w:p>
                    <w:p>
                      <w:pPr>
                        <w:pStyle w:val="Styl"/>
                        <w:spacing w:lineRule="exact" w:line="292" w:before="71" w:after="0"/>
                        <w:ind w:left="705" w:right="2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řádně ukončen smluvní vztah o dodávkách plynu do Odběrného místa Zákazníka s Obchodníkovi předcházejícím dodavatelem (v případě změny dodavatele plynu) nebo </w:t>
                      </w:r>
                    </w:p>
                    <w:p>
                      <w:pPr>
                        <w:pStyle w:val="Styl"/>
                        <w:spacing w:lineRule="exact" w:line="292" w:before="76" w:after="0"/>
                        <w:ind w:left="700" w:right="19" w:hanging="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řádně ukončen proces změny dodavatele plynu do Odběrného místa Zákazníka ve smyslu obecně závazného právního předpisu, tj. v systému OTE, a.s. nebude coby dodavatel do Odběrného místa Zákazníka uveden Obchodní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28600</wp:posOffset>
                </wp:positionH>
                <wp:positionV relativeFrom="page">
                  <wp:posOffset>5934075</wp:posOffset>
                </wp:positionV>
                <wp:extent cx="6607810" cy="26911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23" w:hanging="0"/>
                              <w:rPr>
                                <w:b/>
                                <w:b/>
                                <w:bCs/>
                                <w:w w:val="10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w w:val="108"/>
                                <w:sz w:val="19"/>
                                <w:szCs w:val="19"/>
                              </w:rPr>
                              <w:t xml:space="preserve">VI. Sankční ujednání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8"/>
                              </w:numPr>
                              <w:spacing w:lineRule="exact" w:line="292" w:before="71" w:after="0"/>
                              <w:ind w:left="259" w:right="19" w:hanging="2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V případě nedodržení platebních povinností Zákazníka vyplývajících ze Smlouvy, které vyústí v prodlení s úhradou jakékoli jednotlivé platby delší než I </w:t>
                            </w:r>
                            <w:r>
                              <w:rPr>
                                <w:rFonts w:cs="Times New Roman" w:ascii="Times New Roman" w:hAnsi="Times New Roman"/>
                                <w:w w:val="67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kalendářních dní, je Zákazník povinen zaplatit Obchodníkovi smluvní pokutu v souladu s CNS ve výši 250,- Kč. Pokud prodlení s úhradou přesáhne 30 kalendářních dnů, je Zákazník povinen uhradit dodatečnou smluvní pokutu ve výši 250,- Kč za každé jednotlivé prodlení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3"/>
                              </w:numPr>
                              <w:spacing w:lineRule="exact" w:line="364"/>
                              <w:ind w:left="254" w:hanging="244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Zákazník je povinen Obchodníkovi zaplatit smluvní pokutu za každé jednotlivé odběrné místo ve výši 5.000,- Kč (v 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ind w:left="259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případě kategorie Domácnost) a ve výši I 0.000,- Kč (v případě kategorie Maloodběr) pokud: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6"/>
                              </w:numPr>
                              <w:spacing w:lineRule="exact" w:line="369"/>
                              <w:ind w:left="259" w:hanging="24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ukončí neoprávněně či předčasně Smlouvu či odběr plynu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6"/>
                              </w:numPr>
                              <w:spacing w:lineRule="exact" w:line="369"/>
                              <w:ind w:left="259" w:hanging="24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neumožní Obchodníkovi provedení procesu změny dodavatele plynu do odběrného místa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9"/>
                              </w:numPr>
                              <w:spacing w:lineRule="exact" w:line="364"/>
                              <w:ind w:left="254" w:hanging="244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Úhrada smluvní pokuty nemá vliv na nárok na náhradu škody v plném rozsahu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9"/>
                              </w:numPr>
                              <w:spacing w:lineRule="exact" w:line="292" w:before="76" w:after="0"/>
                              <w:ind w:left="254" w:right="9" w:hanging="254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Zákazník je povinen nahradit Obchodníkovi náklady, které Obchodník vynaloží ve vztahu k provozovateli distribuční soustavy v souvislosti s poskytováním služeb požadovaným v souladu se Smlouvou Zákazníkem, zejm. pak náklady na mimořádný odečet či samoodečet či náklady na odpojení či opětovné připojení odběrného míst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211.9pt;mso-wrap-distance-left:0pt;mso-wrap-distance-right:0pt;mso-wrap-distance-top:0pt;mso-wrap-distance-bottom:0pt;margin-top:467.2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23" w:hanging="0"/>
                        <w:rPr>
                          <w:b/>
                          <w:b/>
                          <w:bCs/>
                          <w:w w:val="108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w w:val="108"/>
                          <w:sz w:val="19"/>
                          <w:szCs w:val="19"/>
                        </w:rPr>
                        <w:t xml:space="preserve">VI. Sankční ujednání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8"/>
                        </w:numPr>
                        <w:spacing w:lineRule="exact" w:line="292" w:before="71" w:after="0"/>
                        <w:ind w:left="259" w:right="19" w:hanging="2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V případě nedodržení platebních povinností Zákazníka vyplývajících ze Smlouvy, které vyústí v prodlení s úhradou jakékoli jednotlivé platby delší než I </w:t>
                      </w:r>
                      <w:r>
                        <w:rPr>
                          <w:rFonts w:cs="Times New Roman" w:ascii="Times New Roman" w:hAnsi="Times New Roman"/>
                          <w:w w:val="67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kalendářních dní, je Zákazník povinen zaplatit Obchodníkovi smluvní pokutu v souladu s CNS ve výši 250,- Kč. Pokud prodlení s úhradou přesáhne 30 kalendářních dnů, je Zákazník povinen uhradit dodatečnou smluvní pokutu ve výši 250,- Kč za každé jednotlivé prodlení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3"/>
                        </w:numPr>
                        <w:spacing w:lineRule="exact" w:line="364"/>
                        <w:ind w:left="254" w:hanging="244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Zákazník je povinen Obchodníkovi zaplatit smluvní pokutu za každé jednotlivé odběrné místo ve výši 5.000,- Kč (v </w:t>
                      </w:r>
                    </w:p>
                    <w:p>
                      <w:pPr>
                        <w:pStyle w:val="Styl"/>
                        <w:spacing w:lineRule="exact" w:line="292"/>
                        <w:ind w:left="259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případě kategorie Domácnost) a ve výši I 0.000,- Kč (v případě kategorie Maloodběr) pokud: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6"/>
                        </w:numPr>
                        <w:spacing w:lineRule="exact" w:line="369"/>
                        <w:ind w:left="259" w:hanging="249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ukončí neoprávněně či předčasně Smlouvu či odběr plynu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6"/>
                        </w:numPr>
                        <w:spacing w:lineRule="exact" w:line="369"/>
                        <w:ind w:left="259" w:hanging="249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neumožní Obchodníkovi provedení procesu změny dodavatele plynu do odběrného místa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9"/>
                        </w:numPr>
                        <w:spacing w:lineRule="exact" w:line="364"/>
                        <w:ind w:left="254" w:hanging="244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Úhrada smluvní pokuty nemá vliv na nárok na náhradu škody v plném rozsahu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9"/>
                        </w:numPr>
                        <w:spacing w:lineRule="exact" w:line="292" w:before="76" w:after="0"/>
                        <w:ind w:left="254" w:right="9" w:hanging="254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Zákazník je povinen nahradit Obchodníkovi náklady, které Obchodník vynaloží ve vztahu k provozovateli distribuční soustavy v souvislosti s poskytováním služeb požadovaným v souladu se Smlouvou Zákazníkem, zejm. pak náklady na mimořádný odečet či samoodečet či náklady na odpojení či opětovné připojení odběrného míst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31775</wp:posOffset>
                </wp:positionH>
                <wp:positionV relativeFrom="page">
                  <wp:posOffset>8872220</wp:posOffset>
                </wp:positionV>
                <wp:extent cx="6604635" cy="11976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8"/>
                                <w:sz w:val="19"/>
                                <w:szCs w:val="19"/>
                              </w:rPr>
                              <w:t xml:space="preserve">VII. Závěrečná ustanovení </w:t>
                            </w:r>
                          </w:p>
                          <w:p>
                            <w:pPr>
                              <w:pStyle w:val="Styl"/>
                              <w:spacing w:lineRule="exact" w:line="364"/>
                              <w:ind w:left="38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I. Smlouva nabývá platnosti dnem podpisu oběma smluvními stranami a účinnosti dnem zahájení dodávky plynu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4"/>
                              </w:numPr>
                              <w:spacing w:lineRule="exact" w:line="292" w:before="76" w:after="0"/>
                              <w:ind w:left="254" w:right="9" w:hanging="254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Zákazník bere na vědomí, že Obchodník zpracovává osobní údaje Zákazníka v souladu s příslušnými právními předpisy, zejména v souladu s obecným nařízením o ochraně osobních údajů, a že poskytnutí jeho osobních údajů je smluvním a z části i zákonným požadavkem, a má proto povinnost své osobní údaje poskytnout. Veškeré informace o zpracování osobních údajů jsou uvedeny v dokumentu Informace o zpracování osobních údaj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94.3pt;mso-wrap-distance-left:0pt;mso-wrap-distance-right:0pt;mso-wrap-distance-top:0pt;mso-wrap-distance-bottom:0pt;margin-top:698.6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23" w:hanging="0"/>
                        <w:rPr/>
                      </w:pPr>
                      <w:r>
                        <w:rPr>
                          <w:b/>
                          <w:bCs/>
                          <w:w w:val="108"/>
                          <w:sz w:val="19"/>
                          <w:szCs w:val="19"/>
                        </w:rPr>
                        <w:t xml:space="preserve">VII. Závěrečná ustanovení </w:t>
                      </w:r>
                    </w:p>
                    <w:p>
                      <w:pPr>
                        <w:pStyle w:val="Styl"/>
                        <w:spacing w:lineRule="exact" w:line="364"/>
                        <w:ind w:left="38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I. Smlouva nabývá platnosti dnem podpisu oběma smluvními stranami a účinnosti dnem zahájení dodávky plynu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4"/>
                        </w:numPr>
                        <w:spacing w:lineRule="exact" w:line="292" w:before="76" w:after="0"/>
                        <w:ind w:left="254" w:right="9" w:hanging="254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Zákazník bere na vědomí, že Obchodník zpracovává osobní údaje Zákazníka v souladu s příslušnými právními předpisy, zejména v souladu s obecným nařízením o ochraně osobních údajů, a že poskytnutí jeho osobních údajů je smluvním a z části i zákonným požadavkem, a má proto povinnost své osobní údaje poskytnout. Veškeré informace o zpracování osobních údajů jsou uvedeny v dokumentu Informace o zpracování osobních údaj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6" w:right="720" w:gutter="0" w:header="0" w:top="1031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28600</wp:posOffset>
                </wp:positionH>
                <wp:positionV relativeFrom="page">
                  <wp:posOffset>889635</wp:posOffset>
                </wp:positionV>
                <wp:extent cx="6604635" cy="37636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24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stupném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www.ppas.cz/info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 dále na vyžádání v obchodních kancelářích Obchodníka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292" w:before="76" w:after="0"/>
                              <w:ind w:left="249" w:hanging="24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končení sdružené služby dodávky plynu je vždy spojeno s ukončením smluvního vztahu mezi Zákazníkem a Obchodníkem založeného Smlouvou. Pro vyloučení pochybností smluvní strany činí nesporným, že zánik Smlouvy nastane také dnem provedení odpojení plynoměru od distribuční sítě (demontáž) z důvodů uvedených v OP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292" w:before="71" w:after="0"/>
                              <w:ind w:left="249" w:right="4" w:hanging="24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mluvní strany si sjednávají splatnost ceny odchylně od občanského zákoníku, která se počítá ode dne vystavení daňového dokladu ve lhůtě určené níže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0"/>
                              </w:numPr>
                              <w:spacing w:lineRule="exact" w:line="292" w:before="76" w:after="0"/>
                              <w:ind w:left="254" w:hanging="24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ákazník prohlašuje, že byl Obchodníkem v dostatečné míře srozuměn a vysvětlena mu všechna ustanovení Smlouvy a jejích nedílných příloh, především pak způsob stanovení celkové ceny za plyn a související služby jím hrazené na základě této Smlouvy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1"/>
                              </w:numPr>
                              <w:spacing w:lineRule="exact" w:line="292" w:before="76" w:after="0"/>
                              <w:ind w:left="249" w:hanging="24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ákazník souhlasí se zasíláním a doručováním faktur, předpisů záloh, oznámení změn Obchodních podmínek, Ceníku nadstandardních služeb nebo Ceny plynu v elektronické podobě na email své kontaktní osoby uvedený v záhlaví Formulářové části smlouvy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1"/>
                              </w:numPr>
                              <w:spacing w:lineRule="exact" w:line="292" w:before="76" w:after="0"/>
                              <w:ind w:left="249" w:hanging="24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okud se Obchodník se Zákazníkem dohodne na (mimořádné) fakturaci sdružené služby dodávky za jiné období, než je proveden řádný odečet provozovatelem distribuční soustavy a umožňuje-li tuto službu příslušný provozovatel, bude Zákazník zasílat samoodečty ve formátu stanoveném provozovatelem na emailovou adresu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samoodecet@ppas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 do předmětu e-mailové zprávy uvede „Samoodečet FLEXI". Pokud Zákazník nedodá samoodečet ve formátu požadovaném provozovatelem distribuční soustavy nejpozději I. pracovní den po skončení posledního kalendářního měsíce v období, pro které bude (mimořádná) fakturace dohodnuta, nebo budou údaje požadované provozovatelem uvedeny chybně či neúplně, není Obchodník povinen (mimořádnou) fakturu vystav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296.35pt;mso-wrap-distance-left:0pt;mso-wrap-distance-right:0pt;mso-wrap-distance-top:0pt;mso-wrap-distance-bottom:0pt;margin-top:70.0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24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ostupném na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u w:val="single"/>
                          </w:rPr>
                          <w:t>www.ppas.cz/info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 dále na vyžádání v obchodních kancelářích Obchodníka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292" w:before="76" w:after="0"/>
                        <w:ind w:left="249" w:hanging="24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Ukončení sdružené služby dodávky plynu je vždy spojeno s ukončením smluvního vztahu mezi Zákazníkem a Obchodníkem založeného Smlouvou. Pro vyloučení pochybností smluvní strany činí nesporným, že zánik Smlouvy nastane také dnem provedení odpojení plynoměru od distribuční sítě (demontáž) z důvodů uvedených v OP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292" w:before="71" w:after="0"/>
                        <w:ind w:left="249" w:right="4" w:hanging="24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mluvní strany si sjednávají splatnost ceny odchylně od občanského zákoníku, která se počítá ode dne vystavení daňového dokladu ve lhůtě určené níže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0"/>
                        </w:numPr>
                        <w:spacing w:lineRule="exact" w:line="292" w:before="76" w:after="0"/>
                        <w:ind w:left="254" w:hanging="24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ákazník prohlašuje, že byl Obchodníkem v dostatečné míře srozuměn a vysvětlena mu všechna ustanovení Smlouvy a jejích nedílných příloh, především pak způsob stanovení celkové ceny za plyn a související služby jím hrazené na základě této Smlouvy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1"/>
                        </w:numPr>
                        <w:spacing w:lineRule="exact" w:line="292" w:before="76" w:after="0"/>
                        <w:ind w:left="249" w:hanging="24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ákazník souhlasí se zasíláním a doručováním faktur, předpisů záloh, oznámení změn Obchodních podmínek, Ceníku nadstandardních služeb nebo Ceny plynu v elektronické podobě na email své kontaktní osoby uvedený v záhlaví Formulářové části smlouvy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1"/>
                        </w:numPr>
                        <w:spacing w:lineRule="exact" w:line="292" w:before="76" w:after="0"/>
                        <w:ind w:left="249" w:hanging="24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okud se Obchodník se Zákazníkem dohodne na (mimořádné) fakturaci sdružené služby dodávky za jiné období, než je proveden řádný odečet provozovatelem distribuční soustavy a umožňuje-li tuto službu příslušný provozovatel, bude Zákazník zasílat samoodečty ve formátu stanoveném provozovatelem na emailovou adresu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u w:val="single"/>
                          </w:rPr>
                          <w:t>samoodecet@ppas.c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 do předmětu e-mailové zprávy uvede „Samoodečet FLEXI". Pokud Zákazník nedodá samoodečet ve formátu požadovaném provozovatelem distribuční soustavy nejpozději I. pracovní den po skončení posledního kalendářního měsíce v období, pro které bude (mimořádná) fakturace dohodnuta, nebo budou údaje požadované provozovatelem uvedeny chybně či neúplně, není Obchodník povinen (mimořádnou) fakturu vystav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31775</wp:posOffset>
                </wp:positionH>
                <wp:positionV relativeFrom="page">
                  <wp:posOffset>4943475</wp:posOffset>
                </wp:positionV>
                <wp:extent cx="6601460" cy="1428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VIII. Zvláštní ustanovení ze Z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1.25pt;mso-wrap-distance-left:0pt;mso-wrap-distance-right:0pt;mso-wrap-distance-top:0pt;mso-wrap-distance-bottom:0pt;margin-top:389.2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23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VIII. Zvláštní ustanovení ze Z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28600</wp:posOffset>
                </wp:positionH>
                <wp:positionV relativeFrom="page">
                  <wp:posOffset>5181600</wp:posOffset>
                </wp:positionV>
                <wp:extent cx="6604635" cy="1733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) Smlouva je uzavřena na dobu určitou bez možnosti automatické prolonga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13.65pt;mso-wrap-distance-left:0pt;mso-wrap-distance-right:0pt;mso-wrap-distance-top:0pt;mso-wrap-distance-bottom:0pt;margin-top:408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4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) Smlouva je uzavřena na dobu určitou bez možnosti automatické prolonga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31775</wp:posOffset>
                </wp:positionH>
                <wp:positionV relativeFrom="page">
                  <wp:posOffset>5467985</wp:posOffset>
                </wp:positionV>
                <wp:extent cx="6601460" cy="1733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) Na odběratele se nevztahují sankce za nedodržení množství odběru zemního plyn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3.65pt;mso-wrap-distance-left:0pt;mso-wrap-distance-right:0pt;mso-wrap-distance-top:0pt;mso-wrap-distance-bottom:0pt;margin-top:430.5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4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b) Na odběratele se nevztahují sankce za nedodržení množství odběru zemního plyn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31775</wp:posOffset>
                </wp:positionH>
                <wp:positionV relativeFrom="page">
                  <wp:posOffset>5757545</wp:posOffset>
                </wp:positionV>
                <wp:extent cx="6601460" cy="3708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16"/>
                              </w:numPr>
                              <w:spacing w:lineRule="exact" w:line="292"/>
                              <w:ind w:left="239" w:hanging="23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davatel přebírá úplnou zodpovědnost za odchylku. Nebude se vyhodnocovat skutečně odebrané množství zemního plynu ve smyslu jakýchkoliv dalších poplatků nebo sankcí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29.2pt;mso-wrap-distance-left:0pt;mso-wrap-distance-right:0pt;mso-wrap-distance-top:0pt;mso-wrap-distance-bottom:0pt;margin-top:453.3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16"/>
                        </w:numPr>
                        <w:spacing w:lineRule="exact" w:line="292"/>
                        <w:ind w:left="239" w:hanging="23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odavatel přebírá úplnou zodpovědnost za odchylku. Nebude se vyhodnocovat skutečně odebrané množství zemního plynu ve smyslu jakýchkoliv dalších poplatků nebo sankcí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31775</wp:posOffset>
                </wp:positionH>
                <wp:positionV relativeFrom="page">
                  <wp:posOffset>6223635</wp:posOffset>
                </wp:positionV>
                <wp:extent cx="6601460" cy="7416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9"/>
                              </w:numPr>
                              <w:spacing w:lineRule="exact" w:line="292"/>
                              <w:ind w:left="249" w:hanging="24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 případech zrušení odběrného místa u odběratele, zejména z důvodu převodu vlastnických práv k odběrnému místu, odstranění odběrného místa, demolice, zničení živelnou pohromou, je odběratel oprávněn ukončit smluvní vztah s vybraným dodavatelem k danému odběrnému místu nejpozději do 30 dnů ode dne oznámení dodavateli o zrušení odběrného místa, a to bez nároku na finanční kompenzac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58.4pt;mso-wrap-distance-left:0pt;mso-wrap-distance-right:0pt;mso-wrap-distance-top:0pt;mso-wrap-distance-bottom:0pt;margin-top:490.0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9"/>
                        </w:numPr>
                        <w:spacing w:lineRule="exact" w:line="292"/>
                        <w:ind w:left="249" w:hanging="24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V případech zrušení odběrného místa u odběratele, zejména z důvodu převodu vlastnických práv k odběrnému místu, odstranění odběrného místa, demolice, zničení živelnou pohromou, je odběratel oprávněn ukončit smluvní vztah s vybraným dodavatelem k danému odběrnému místu nejpozději do 30 dnů ode dne oznámení dodavateli o zrušení odběrného místa, a to bez nároku na finanční kompenzac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31775</wp:posOffset>
                </wp:positionH>
                <wp:positionV relativeFrom="page">
                  <wp:posOffset>7071360</wp:posOffset>
                </wp:positionV>
                <wp:extent cx="6601460" cy="12979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20"/>
                              </w:numPr>
                              <w:spacing w:lineRule="exact" w:line="292"/>
                              <w:ind w:left="249" w:hanging="24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 důvodu provozních potřeb může zadavatel v průběhu smluvního období počet měřících nebo odběrných míst změnit, a to jak zrušením stávajících, tak zřízením nových odběrných míst (případně i přepisem odběrných míst z jiného subjektu). Odběratel je oprávněn kdykoli v průběhu smluvního období požádat dodavatele o zahájení dodávek zemního plynu do odběrných míst zadavatele, které nebyly součástí veřejné zakázky. Dodavatel v takovém případě navrhne odběrateli podmínky, za jakých je ochoten do těchto odběrných míst zahájit dodávku. V případě potvrzení podmínek zadavatelem a podepsaní dodatku, dodavatel bez zbytečného odkladu zahájí dodávky zemního plynu do předmětných odběrných míst za podmínek popsaných v dodatk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02.2pt;mso-wrap-distance-left:0pt;mso-wrap-distance-right:0pt;mso-wrap-distance-top:0pt;mso-wrap-distance-bottom:0pt;margin-top:556.8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20"/>
                        </w:numPr>
                        <w:spacing w:lineRule="exact" w:line="292"/>
                        <w:ind w:left="249" w:hanging="24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 důvodu provozních potřeb může zadavatel v průběhu smluvního období počet měřících nebo odběrných míst změnit, a to jak zrušením stávajících, tak zřízením nových odběrných míst (případně i přepisem odběrných míst z jiného subjektu). Odběratel je oprávněn kdykoli v průběhu smluvního období požádat dodavatele o zahájení dodávek zemního plynu do odběrných míst zadavatele, které nebyly součástí veřejné zakázky. Dodavatel v takovém případě navrhne odběrateli podmínky, za jakých je ochoten do těchto odběrných míst zahájit dodávku. V případě potvrzení podmínek zadavatelem a podepsaní dodatku, dodavatel bez zbytečného odkladu zahájí dodávky zemního plynu do předmětných odběrných míst za podmínek popsaných v dodatk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28600</wp:posOffset>
                </wp:positionH>
                <wp:positionV relativeFrom="page">
                  <wp:posOffset>8475980</wp:posOffset>
                </wp:positionV>
                <wp:extent cx="6604635" cy="5562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5"/>
                              </w:numPr>
                              <w:spacing w:lineRule="exact" w:line="292"/>
                              <w:ind w:left="249" w:hanging="24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davatel se zavazuje zajistit dodržování pracovněprávno zaměstnanosti, ve znění pozdějších předpisů, a to vůči všem osobám, které se na plnění zakázky podílejí a bez ohledu na to, zda jsou práce na předmětu plnění prováděny dodavatelem či jeho poddodavatel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43.8pt;mso-wrap-distance-left:0pt;mso-wrap-distance-right:0pt;mso-wrap-distance-top:0pt;mso-wrap-distance-bottom:0pt;margin-top:667.4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5"/>
                        </w:numPr>
                        <w:spacing w:lineRule="exact" w:line="292"/>
                        <w:ind w:left="249" w:hanging="24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odavatel se zavazuje zajistit dodržování pracovněprávno zaměstnanosti, ve znění pozdějších předpisů, a to vůči všem osobám, které se na plnění zakázky podílejí a bez ohledu na to, zda jsou práce na předmětu plnění prováděny dodavatelem či jeho poddodavatel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31775</wp:posOffset>
                </wp:positionH>
                <wp:positionV relativeFrom="page">
                  <wp:posOffset>9137650</wp:posOffset>
                </wp:positionV>
                <wp:extent cx="6601460" cy="1797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říloha </w:t>
                            </w: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4"/>
                                <w:szCs w:val="4"/>
                              </w:rPr>
                              <w:t xml:space="preserve">ě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Způsob realizace PN_detailní princip nákupu je uveden v Příloze B - Cena za dodávku ply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4.15pt;mso-wrap-distance-left:0pt;mso-wrap-distance-right:0pt;mso-wrap-distance-top:0pt;mso-wrap-distance-bottom:0pt;margin-top:719.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říloha </w:t>
                      </w:r>
                      <w:r>
                        <w:rPr>
                          <w:rFonts w:cs="Times New Roman" w:ascii="Times New Roman" w:hAnsi="Times New Roman"/>
                          <w:w w:val="200"/>
                          <w:sz w:val="4"/>
                          <w:szCs w:val="4"/>
                        </w:rPr>
                        <w:t xml:space="preserve">ě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 Způsob realizace PN_detailní princip nákupu je uveden v Příloze B - Cena za dodávku ply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63" w:right="3472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20040</wp:posOffset>
                </wp:positionH>
                <wp:positionV relativeFrom="page">
                  <wp:posOffset>883285</wp:posOffset>
                </wp:positionV>
                <wp:extent cx="2943860" cy="12947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IX. Přílohy smlouvy </w:t>
                            </w:r>
                          </w:p>
                          <w:p>
                            <w:pPr>
                              <w:pStyle w:val="Styl"/>
                              <w:spacing w:lineRule="exact" w:line="292" w:before="4" w:after="0"/>
                              <w:ind w:left="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říloha A - Specifikace Odběrných míst Zákazníka Příloha A I - Specifikace Odběrných míst Zákazníka Příloha B - Cena za dodávku plynu </w:t>
                            </w:r>
                          </w:p>
                          <w:p>
                            <w:pPr>
                              <w:pStyle w:val="Styl"/>
                              <w:spacing w:lineRule="exact" w:line="292" w:before="4" w:after="0"/>
                              <w:ind w:left="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říloha C - Obchodní podmínky </w:t>
                            </w:r>
                          </w:p>
                          <w:p>
                            <w:pPr>
                              <w:pStyle w:val="Styl"/>
                              <w:spacing w:lineRule="exact" w:line="297"/>
                              <w:ind w:right="9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říloha D - Ceník nadstandardních služeb Příloha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21"/>
                                <w:szCs w:val="21"/>
                              </w:rPr>
                              <w:t xml:space="preserve">č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Způsob realizace P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01.95pt;mso-wrap-distance-left:0pt;mso-wrap-distance-right:0pt;mso-wrap-distance-top:0pt;mso-wrap-distance-bottom:0pt;margin-top:69.55pt;mso-position-vertical-relative:page;margin-left:25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IX. Přílohy smlouvy </w:t>
                      </w:r>
                    </w:p>
                    <w:p>
                      <w:pPr>
                        <w:pStyle w:val="Styl"/>
                        <w:spacing w:lineRule="exact" w:line="292" w:before="4" w:after="0"/>
                        <w:ind w:left="9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říloha A - Specifikace Odběrných míst Zákazníka Příloha A I - Specifikace Odběrných míst Zákazníka Příloha B - Cena za dodávku plynu </w:t>
                      </w:r>
                    </w:p>
                    <w:p>
                      <w:pPr>
                        <w:pStyle w:val="Styl"/>
                        <w:spacing w:lineRule="exact" w:line="292" w:before="4" w:after="0"/>
                        <w:ind w:left="9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říloha C - Obchodní podmínky </w:t>
                      </w:r>
                    </w:p>
                    <w:p>
                      <w:pPr>
                        <w:pStyle w:val="Styl"/>
                        <w:spacing w:lineRule="exact" w:line="297"/>
                        <w:ind w:right="93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říloha D - Ceník nadstandardních služeb Příloha </w:t>
                      </w:r>
                      <w:r>
                        <w:rPr>
                          <w:rFonts w:cs="Times New Roman" w:ascii="Times New Roman" w:hAnsi="Times New Roman"/>
                          <w:w w:val="91"/>
                          <w:sz w:val="21"/>
                          <w:szCs w:val="21"/>
                        </w:rPr>
                        <w:t xml:space="preserve">č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 Způsob realizace P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34315</wp:posOffset>
                </wp:positionH>
                <wp:positionV relativeFrom="page">
                  <wp:posOffset>2355850</wp:posOffset>
                </wp:positionV>
                <wp:extent cx="1795145" cy="1397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 Praze d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1pt;mso-wrap-distance-left:0pt;mso-wrap-distance-right:0pt;mso-wrap-distance-top:0pt;mso-wrap-distance-bottom:0pt;margin-top:185.5pt;mso-position-vertical-relative:page;margin-left:18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V Praze d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43840</wp:posOffset>
                </wp:positionH>
                <wp:positionV relativeFrom="page">
                  <wp:posOffset>2825115</wp:posOffset>
                </wp:positionV>
                <wp:extent cx="1785620" cy="17653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Pražská plynárenská,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21"/>
                                <w:szCs w:val="21"/>
                              </w:rPr>
                              <w:t xml:space="preserve">a. 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3.9pt;mso-wrap-distance-left:0pt;mso-wrap-distance-right:0pt;mso-wrap-distance-top:0pt;mso-wrap-distance-bottom:0pt;margin-top:222.45pt;mso-position-vertical-relative:page;margin-left:19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Pražská plynárenská, </w:t>
                      </w:r>
                      <w:r>
                        <w:rPr>
                          <w:rFonts w:cs="Times New Roman" w:ascii="Times New Roman" w:hAnsi="Times New Roman"/>
                          <w:w w:val="112"/>
                          <w:sz w:val="21"/>
                          <w:szCs w:val="21"/>
                        </w:rPr>
                        <w:t xml:space="preserve">a. 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20040</wp:posOffset>
                </wp:positionH>
                <wp:positionV relativeFrom="page">
                  <wp:posOffset>3407410</wp:posOffset>
                </wp:positionV>
                <wp:extent cx="1709420" cy="850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34"/>
                              <w:ind w:left="1406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:26:02 +02'00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6.7pt;mso-wrap-distance-left:0pt;mso-wrap-distance-right:0pt;mso-wrap-distance-top:0pt;mso-wrap-distance-bottom:0pt;margin-top:268.3pt;mso-position-vertical-relative:page;margin-left:25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34"/>
                        <w:ind w:left="1406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15:26:02 +02'00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28600</wp:posOffset>
                </wp:positionH>
                <wp:positionV relativeFrom="page">
                  <wp:posOffset>3571875</wp:posOffset>
                </wp:positionV>
                <wp:extent cx="2276475" cy="3625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xxxxx</w:t>
                            </w:r>
                          </w:p>
                          <w:p>
                            <w:pPr>
                              <w:pStyle w:val="Styl"/>
                              <w:spacing w:lineRule="exact" w:line="292" w:before="4" w:after="0"/>
                              <w:ind w:left="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nažer pro veřejné zakázky a el. auk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8.55pt;mso-wrap-distance-left:0pt;mso-wrap-distance-right:0pt;mso-wrap-distance-top:0pt;mso-wrap-distance-bottom:0pt;margin-top:281.2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xxxxx</w:t>
                      </w:r>
                    </w:p>
                    <w:p>
                      <w:pPr>
                        <w:pStyle w:val="Styl"/>
                        <w:spacing w:lineRule="exact" w:line="292" w:before="4" w:after="0"/>
                        <w:ind w:left="9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anažer pro veřejné zakázky a el. auk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3386455</wp:posOffset>
                </wp:positionH>
                <wp:positionV relativeFrom="page">
                  <wp:posOffset>2355850</wp:posOffset>
                </wp:positionV>
                <wp:extent cx="782955" cy="1397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 Táboře d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1pt;mso-wrap-distance-left:0pt;mso-wrap-distance-right:0pt;mso-wrap-distance-top:0pt;mso-wrap-distance-bottom:0pt;margin-top:185.5pt;mso-position-vertical-relative:page;margin-left:266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V Táboře d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3386455</wp:posOffset>
                </wp:positionH>
                <wp:positionV relativeFrom="page">
                  <wp:posOffset>2825115</wp:posOffset>
                </wp:positionV>
                <wp:extent cx="3410585" cy="1644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Základní škola a Mateřská škola Tábor, Husova </w:t>
                            </w:r>
                            <w:r>
                              <w:rPr>
                                <w:b/>
                                <w:bCs/>
                                <w:w w:val="91"/>
                                <w:sz w:val="20"/>
                                <w:szCs w:val="20"/>
                              </w:rPr>
                              <w:t xml:space="preserve">15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2.95pt;mso-wrap-distance-left:0pt;mso-wrap-distance-right:0pt;mso-wrap-distance-top:0pt;mso-wrap-distance-bottom:0pt;margin-top:222.45pt;mso-position-vertical-relative:page;margin-left:266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Základní škola a Mateřská škola Tábor, Husova </w:t>
                      </w:r>
                      <w:r>
                        <w:rPr>
                          <w:b/>
                          <w:bCs/>
                          <w:w w:val="91"/>
                          <w:sz w:val="20"/>
                          <w:szCs w:val="20"/>
                        </w:rPr>
                        <w:t xml:space="preserve">15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4276090</wp:posOffset>
                </wp:positionH>
                <wp:positionV relativeFrom="page">
                  <wp:posOffset>3111500</wp:posOffset>
                </wp:positionV>
                <wp:extent cx="682625" cy="32893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9pt;mso-wrap-distance-left:0pt;mso-wrap-distance-right:0pt;mso-wrap-distance-top:0pt;mso-wrap-distance-bottom:0pt;margin-top:245pt;mso-position-vertical-relative:page;margin-left:336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395345</wp:posOffset>
                </wp:positionH>
                <wp:positionV relativeFrom="page">
                  <wp:posOffset>3568700</wp:posOffset>
                </wp:positionV>
                <wp:extent cx="1212850" cy="33210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xxxxx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ředi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6.15pt;mso-wrap-distance-left:0pt;mso-wrap-distance-right:0pt;mso-wrap-distance-top:0pt;mso-wrap-distance-bottom:0pt;margin-top:281pt;mso-position-vertical-relative:page;margin-left:267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9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xxxxxx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ředit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52730</wp:posOffset>
                </wp:positionH>
                <wp:positionV relativeFrom="page">
                  <wp:posOffset>824865</wp:posOffset>
                </wp:positionV>
                <wp:extent cx="1810385" cy="971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29"/>
                              <w:ind w:left="4" w:hanging="0"/>
                              <w:rPr/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Příloha A - seznam odběrn</w:t>
                            </w:r>
                            <w:r>
                              <w:rPr>
                                <w:w w:val="105"/>
                                <w:sz w:val="11"/>
                                <w:szCs w:val="11"/>
                                <w:u w:val="single"/>
                              </w:rPr>
                              <w:t>ých míst kateg</w:t>
                            </w: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orie 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7.65pt;mso-wrap-distance-left:0pt;mso-wrap-distance-right:0pt;mso-wrap-distance-top:0pt;mso-wrap-distance-bottom:0pt;margin-top:64.95pt;mso-position-vertical-relative:page;margin-left:19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29"/>
                        <w:ind w:left="4" w:hanging="0"/>
                        <w:rPr/>
                      </w:pPr>
                      <w:r>
                        <w:rPr>
                          <w:w w:val="105"/>
                          <w:sz w:val="11"/>
                          <w:szCs w:val="11"/>
                        </w:rPr>
                        <w:t>Příloha A - seznam odběrn</w:t>
                      </w:r>
                      <w:r>
                        <w:rPr>
                          <w:w w:val="105"/>
                          <w:sz w:val="11"/>
                          <w:szCs w:val="11"/>
                          <w:u w:val="single"/>
                        </w:rPr>
                        <w:t>ých míst kateg</w:t>
                      </w:r>
                      <w:r>
                        <w:rPr>
                          <w:w w:val="105"/>
                          <w:sz w:val="11"/>
                          <w:szCs w:val="11"/>
                        </w:rPr>
                        <w:t xml:space="preserve">orie M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28600</wp:posOffset>
                </wp:positionH>
                <wp:positionV relativeFrom="page">
                  <wp:posOffset>928370</wp:posOffset>
                </wp:positionV>
                <wp:extent cx="7560310" cy="73850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1653"/>
                              <w:gridCol w:w="2175"/>
                              <w:gridCol w:w="998"/>
                              <w:gridCol w:w="1130"/>
                              <w:gridCol w:w="1401"/>
                              <w:gridCol w:w="728"/>
                              <w:gridCol w:w="728"/>
                              <w:gridCol w:w="560"/>
                              <w:gridCol w:w="868"/>
                              <w:gridCol w:w="1312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číslo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číslo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roční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distribuční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termín dodávek ply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EIC kód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3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Zákazník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IČ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obec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ulice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odběr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popisné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orientační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MWh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zóna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pro odběrné místo o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Základní škola a Mateřská škola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0"/>
                                      <w:szCs w:val="1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27ZG900Z10014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3"/>
                                      <w:szCs w:val="13"/>
                                    </w:rPr>
                                    <w:t xml:space="preserve">GU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Tábor, Husova 1570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70877807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Tábor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Komenského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2254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3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EG.O, a.s.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01.01.20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Základní škola a Mateřská škola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0"/>
                                      <w:szCs w:val="1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27ZG900Z1011330Y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Tábor, Husova 1570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70877807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Tábor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Husova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1570/23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3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EG.O, a.s.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01.01.202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8.15pt;mso-wrap-distance-left:0pt;mso-wrap-distance-right:0pt;mso-wrap-distance-top:0pt;mso-wrap-distance-bottom:0pt;margin-top:73.1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"/>
                        <w:gridCol w:w="1653"/>
                        <w:gridCol w:w="2175"/>
                        <w:gridCol w:w="998"/>
                        <w:gridCol w:w="1130"/>
                        <w:gridCol w:w="1401"/>
                        <w:gridCol w:w="728"/>
                        <w:gridCol w:w="728"/>
                        <w:gridCol w:w="560"/>
                        <w:gridCol w:w="868"/>
                        <w:gridCol w:w="1312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jc w:val="center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číslo 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číslo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roční 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3" w:hanging="0"/>
                              <w:jc w:val="center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distribuční 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termín dodávek plynu 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EIC kód 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3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Zákazník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IČ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obec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jc w:val="center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ulice 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33" w:hanging="0"/>
                              <w:jc w:val="center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odběr 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23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28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popisné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orientační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MWh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3" w:hanging="0"/>
                              <w:jc w:val="center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zóna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pro odběrné místo od 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Základní škola a Mateřská škola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rFonts w:ascii="Times New Roman" w:hAnsi="Times New Roman" w:cs="Times New Roman"/>
                                <w:w w:val="10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0"/>
                                <w:szCs w:val="1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 xml:space="preserve">27ZG900Z100141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3"/>
                                <w:szCs w:val="13"/>
                              </w:rPr>
                              <w:t xml:space="preserve">GU 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Tábor, Husova 1570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70877807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Tábor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Komenského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2254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3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EG.O, a.s.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01.01.2024 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Základní škola a Mateřská škola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rFonts w:ascii="Times New Roman" w:hAnsi="Times New Roman" w:cs="Times New Roman"/>
                                <w:w w:val="10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0"/>
                                <w:szCs w:val="1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 xml:space="preserve">27ZG900Z1011330Y 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Tábor, Husova 1570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70877807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Tábor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Husova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1570/23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3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EG.O, a.s.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01.01.202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650740</wp:posOffset>
                </wp:positionH>
                <wp:positionV relativeFrom="page">
                  <wp:posOffset>6902450</wp:posOffset>
                </wp:positionV>
                <wp:extent cx="414020" cy="730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15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Stránka 1 z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5.75pt;mso-wrap-distance-left:0pt;mso-wrap-distance-right:0pt;mso-wrap-distance-top:0pt;mso-wrap-distance-bottom:0pt;margin-top:543.5pt;mso-position-vertical-relative:page;margin-left:366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15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 xml:space="preserve">Stránka 1 z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4867275</wp:posOffset>
                </wp:positionH>
                <wp:positionV relativeFrom="page">
                  <wp:posOffset>1198245</wp:posOffset>
                </wp:positionV>
                <wp:extent cx="2120900" cy="16129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9"/>
                              <w:ind w:left="9" w:hanging="0"/>
                              <w:rPr>
                                <w:b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2.7pt;mso-wrap-distance-left:0pt;mso-wrap-distance-right:0pt;mso-wrap-distance-top:0pt;mso-wrap-distance-bottom:0pt;margin-top:94.35pt;mso-position-vertical-relative:page;margin-left:383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9"/>
                        <w:ind w:left="9" w:hanging="0"/>
                        <w:rPr>
                          <w:b/>
                          <w:b/>
                          <w:bCs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w w:val="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34315</wp:posOffset>
                </wp:positionH>
                <wp:positionV relativeFrom="page">
                  <wp:posOffset>9926955</wp:posOffset>
                </wp:positionV>
                <wp:extent cx="5748020" cy="12446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6"/>
                              <w:ind w:left="4017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tránka 2 z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9.8pt;mso-wrap-distance-left:0pt;mso-wrap-distance-right:0pt;mso-wrap-distance-top:0pt;mso-wrap-distance-bottom:0pt;margin-top:781.65pt;mso-position-vertical-relative:page;margin-left:18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6"/>
                        <w:ind w:left="4017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Stránka 2 z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51" w:right="1412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as.cz/info" TargetMode="External"/><Relationship Id="rId3" Type="http://schemas.openxmlformats.org/officeDocument/2006/relationships/hyperlink" Target="mailto:samoodecet@ppas.cz" TargetMode="External"/><Relationship Id="rId4" Type="http://schemas.openxmlformats.org/officeDocument/2006/relationships/hyperlink" Target="http://www.ppas.cz/info" TargetMode="External"/><Relationship Id="rId5" Type="http://schemas.openxmlformats.org/officeDocument/2006/relationships/hyperlink" Target="mailto:samoodecet@ppa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58:00Z</dcterms:created>
  <dc:creator>instalace</dc:creator>
  <dc:description/>
  <cp:keywords>CreatedByIRIS_Readiris_14.1</cp:keywords>
  <dc:language>en-US</dc:language>
  <cp:lastModifiedBy>Ing. Dana Krejčí</cp:lastModifiedBy>
  <dcterms:modified xsi:type="dcterms:W3CDTF">2023-08-04T06:58:00Z</dcterms:modified>
  <cp:revision>2</cp:revision>
  <dc:subject/>
  <dc:title/>
</cp:coreProperties>
</file>