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Š SLEZSKÁ</w:t>
      </w:r>
    </w:p>
    <w:p>
      <w:pPr>
        <w:pStyle w:val="Normal"/>
        <w:rPr>
          <w:u w:val="single"/>
        </w:rPr>
      </w:pPr>
      <w:r>
        <w:rPr>
          <w:u w:val="single"/>
        </w:rPr>
        <w:t>VRCHNÍ PATRO</w:t>
      </w:r>
    </w:p>
    <w:p>
      <w:pPr>
        <w:pStyle w:val="Normal"/>
        <w:rPr/>
      </w:pPr>
      <w:r>
        <w:rPr/>
        <w:t>Třída……………………………….bílá………………..140m2 x 70,-………………………………9.800,-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………………………………</w:t>
      </w:r>
      <w:r>
        <w:rPr/>
        <w:t>..odstín 600D…….80m2 x 90,-………………………………7.200,-</w:t>
      </w:r>
    </w:p>
    <w:p>
      <w:pPr>
        <w:pStyle w:val="Normal"/>
        <w:rPr/>
      </w:pPr>
      <w:r>
        <w:rPr/>
        <w:t>Třída……………………………….bílá…………………140m2 x 70,-……………………………..9.800,-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………………………………</w:t>
      </w:r>
      <w:r>
        <w:rPr/>
        <w:t>..odstín 750E……..80m2 x 90,-………………………………7.200,-</w:t>
      </w:r>
    </w:p>
    <w:p>
      <w:pPr>
        <w:pStyle w:val="Normal"/>
        <w:rPr/>
      </w:pPr>
      <w:r>
        <w:rPr/>
        <w:t>Třída……………………………….bílá…………………..70m2 x 70,-………………………………4.900,-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………………………………</w:t>
      </w:r>
      <w:r>
        <w:rPr/>
        <w:t>..odstín 640E………70m2 x 90,-………………………………6.300,-</w:t>
      </w:r>
    </w:p>
    <w:p>
      <w:pPr>
        <w:pStyle w:val="Normal"/>
        <w:rPr/>
      </w:pPr>
      <w:r>
        <w:rPr/>
        <w:t>Chodba…………………………..bílá………………….240m2 x 70,-…………………………….16.800,-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………………………………</w:t>
      </w:r>
      <w:r>
        <w:rPr/>
        <w:t>..odstín 640E……..135m2 x 90,-…………………………….12.150,-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………………………………</w:t>
      </w:r>
      <w:r>
        <w:rPr/>
        <w:t>..odstín 710C……….17m2 x 100,-…………………………….1.700,-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………………………………</w:t>
      </w:r>
      <w:r>
        <w:rPr/>
        <w:t>..odstín 750C……….13m2 x 100,-…………………………….1.300,-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………………………………</w:t>
      </w:r>
      <w:r>
        <w:rPr/>
        <w:t>..odstín 640C……….13m2 x 100,-…………………………….1.300,-</w:t>
      </w:r>
    </w:p>
    <w:p>
      <w:pPr>
        <w:pStyle w:val="Normal"/>
        <w:rPr/>
      </w:pPr>
      <w:r>
        <w:rPr/>
        <w:t>Schodiště………………………..bílá……………………130m2 x 70,-……………………………..9.100,-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………………………………</w:t>
      </w:r>
      <w:r>
        <w:rPr/>
        <w:t>..odstín 730B………..15m2 x 100,-…………………………….1.500,-</w:t>
      </w:r>
    </w:p>
    <w:p>
      <w:pPr>
        <w:pStyle w:val="Normal"/>
        <w:rPr/>
      </w:pPr>
      <w:r>
        <w:rPr/>
        <w:t>Kancelář………………………….bílá…………………….130m2 x 70,-…………………………….9.100,-</w:t>
      </w:r>
    </w:p>
    <w:p>
      <w:pPr>
        <w:pStyle w:val="Normal"/>
        <w:rPr/>
      </w:pPr>
      <w:r>
        <w:rPr/>
        <w:t>Třída 9.B………………………….bílá…………………….140m2 x 70,-…………………………….9.800,-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………………………………</w:t>
      </w:r>
      <w:r>
        <w:rPr/>
        <w:t>..odstín 600D,F…….. 63m2 x 90,-……………………………..5.670,-</w:t>
      </w:r>
    </w:p>
    <w:p>
      <w:pPr>
        <w:pStyle w:val="Normal"/>
        <w:rPr/>
      </w:pPr>
      <w:r>
        <w:rPr/>
        <w:t>WC………………………………….bílá…………………….118m2 x 70,-……………………………..8.260,-</w:t>
      </w:r>
    </w:p>
    <w:p>
      <w:pPr>
        <w:pStyle w:val="Normal"/>
        <w:rPr>
          <w:u w:val="single"/>
        </w:rPr>
      </w:pPr>
      <w:r>
        <w:rPr>
          <w:u w:val="single"/>
        </w:rPr>
        <w:t>VSTUP + ŠATNY</w:t>
      </w:r>
    </w:p>
    <w:p>
      <w:pPr>
        <w:pStyle w:val="Normal"/>
        <w:rPr/>
      </w:pPr>
      <w:r>
        <w:rPr/>
        <w:t>Stěny/strop……………………..bílá…………………….598m2 x 70,-……………………………41.860,-</w:t>
      </w:r>
    </w:p>
    <w:p>
      <w:pPr>
        <w:pStyle w:val="Normal"/>
        <w:rPr/>
      </w:pPr>
      <w:r>
        <w:rPr/>
        <w:t>Sloupy……………………………..bílá………………………32m2 x 60,-……………………………..1.920,-</w:t>
      </w:r>
    </w:p>
    <w:p>
      <w:pPr>
        <w:pStyle w:val="Normal"/>
        <w:rPr/>
      </w:pPr>
      <w:r>
        <w:rPr/>
        <w:t>Sloupy/pruhy…………………..odstín 760B………….11m2 x 100,-……………………………1.100,-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</w:t>
      </w:r>
      <w:r>
        <w:rPr/>
        <w:t>odstín 690A………….19m2 x 100,-……………………………1.900,-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</w:t>
      </w:r>
      <w:r>
        <w:rPr/>
        <w:t>odstín 050B…………..10m2 x 100,-…………………………..1.000,-</w:t>
      </w:r>
    </w:p>
    <w:p>
      <w:pPr>
        <w:pStyle w:val="Normal"/>
        <w:rPr/>
      </w:pPr>
      <w:r>
        <w:rPr/>
        <w:t>Příprava/opravy omítek/škrabání/olepování…………………………………………………..15.500,-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ELKEM……………………………………………………………………………………………………..185.160,-Kč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Nejsem plátce DPH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OKONČOVACÍ STAVEBNÍ PRÁCE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Lukáš Mervart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stravská 756/21, 735 42 Těrlicko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Č:73928143      TEL: 773 936 655                            V Těrlicku dne 16.6.2023</w:t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05:00Z</dcterms:created>
  <dc:creator>Starosta SDH</dc:creator>
  <dc:description/>
  <cp:keywords/>
  <dc:language>en-US</dc:language>
  <cp:lastModifiedBy>Renáta Demčáková</cp:lastModifiedBy>
  <dcterms:modified xsi:type="dcterms:W3CDTF">2023-08-04T07:05:00Z</dcterms:modified>
  <cp:revision>2</cp:revision>
  <dc:subject/>
  <dc:title/>
</cp:coreProperties>
</file>