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372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U 280026/2017/3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74N15/3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ý právně jedná Ing. Josef Jakeš vedoucí pobočky Český Kruml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5. května 287, 381 01 Český Kruml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oprávnění vyplývajícího z předpisu Státního pozemkového úřadu č. 1/2016, Podpisový řád, ze dne 1. ledna 201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</w:rPr>
        <w:t>číslo účtu: 50016 - 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TextBody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iCs/>
          <w:sz w:val="20"/>
          <w:szCs w:val="20"/>
        </w:rPr>
        <w:t>název:</w:t>
        <w:tab/>
        <w:t xml:space="preserve"> </w:t>
      </w:r>
      <w:r>
        <w:rPr>
          <w:rFonts w:cs="Arial" w:ascii="Arial" w:hAnsi="Arial"/>
          <w:b/>
          <w:iCs/>
          <w:sz w:val="28"/>
          <w:szCs w:val="28"/>
        </w:rPr>
        <w:t>Zemědělské družstvo Netřebice</w:t>
      </w:r>
    </w:p>
    <w:p>
      <w:pPr>
        <w:pStyle w:val="TextBody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ídlo: </w:t>
        <w:tab/>
        <w:tab/>
      </w:r>
      <w:r>
        <w:rPr>
          <w:rFonts w:cs="Arial" w:ascii="Arial" w:hAnsi="Arial"/>
          <w:b/>
          <w:iCs/>
          <w:sz w:val="28"/>
          <w:szCs w:val="28"/>
        </w:rPr>
        <w:t>Netřebice 131, 382 32 Netřebic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  <w:tab/>
        <w:tab/>
      </w:r>
      <w:r>
        <w:rPr>
          <w:rFonts w:cs="Arial" w:ascii="Arial" w:hAnsi="Arial"/>
          <w:b/>
          <w:iCs/>
          <w:sz w:val="28"/>
          <w:szCs w:val="28"/>
        </w:rPr>
        <w:t>001 09 975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zapsán v obchodním rejstříku vedeném Krajským soudem v Českých Budějovicích, odd. DrXXXXII, vložka 2326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 xml:space="preserve">osoby oprávněné jednat za právnickou osobu: </w:t>
      </w:r>
      <w:r>
        <w:rPr>
          <w:rFonts w:cs="Arial" w:ascii="Arial" w:hAnsi="Arial"/>
          <w:b/>
          <w:sz w:val="18"/>
          <w:szCs w:val="18"/>
          <w:lang w:eastAsia="cs-CZ"/>
        </w:rPr>
        <w:t>Ing. Věra Marešová a Ing. František Opekar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(dále jen „pachtýř“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tento dodatek č. 1 k pachtovní smlouvě č. 174N15/33, ze dne 26. 10. 2015 (dále jen „smlouva“), kterým se mění předmět pachtu a výše ročního pachtovného se neměn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 Na základě Čl. V smlouvy je nájemce povinen platit propachtovateli roční nájemné  ve výši 19 699,- Kč (slovy: devatenácttisícšestsetdevadesá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0"/>
          <w:szCs w:val="20"/>
        </w:rPr>
        <w:t>2. Smluvní strany se dohodly na tom, že s ohledem na skutečnosti uvedené v bodě 1. tohoto dodatku roční pachtovné zůstává v částce 19 699,- Kč (slovy: devatenácttisícšestsedevadesátdev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Dne dne 31. 1. 2017došlo na základě sdělení Katastrálního úřadu pro Jihočeský kraj, katastrální pracoviště v Českém Krumlově k rozdělení parcel v katastrálním území Mojné-Skřidla. Parcela KN 464/20 s výměrou 694 m2 byla rozdělena na KN 464/20 s výměrou 31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N 464/38 s výměrou 2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KN 464/39 s výměrou 35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parcela KN 464/23 s výměrou 54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byla rozdělena na KN 464/23 s výměrou 19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N 464/40 s výměrou 10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N 464/41 s výměrou 19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KN 464/42 s výměrou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Celková propachtovaná výměra se tudíž nemění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3. 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se dohodly, že </w:t>
      </w:r>
      <w:r>
        <w:rPr>
          <w:rFonts w:cs="Arial" w:ascii="Arial" w:hAnsi="Arial"/>
          <w:bCs/>
        </w:rPr>
        <w:t xml:space="preserve">propachtovatel </w:t>
      </w:r>
      <w:r>
        <w:rPr>
          <w:rFonts w:cs="Arial" w:ascii="Arial" w:hAnsi="Arial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Zvýšené pachtovné bude uplatněno písemným oznámením ze strany </w:t>
      </w:r>
      <w:r>
        <w:rPr>
          <w:rFonts w:cs="Arial" w:ascii="Arial" w:hAnsi="Arial"/>
          <w:bCs/>
        </w:rPr>
        <w:t xml:space="preserve">propachtovatele </w:t>
      </w:r>
      <w:r>
        <w:rPr>
          <w:rFonts w:cs="Arial" w:ascii="Arial" w:hAnsi="Arial"/>
        </w:rPr>
        <w:t xml:space="preserve">nejpozději do 1. 9. běžného roku, a to bez nutnosti uzavírat dodatek a </w:t>
      </w:r>
      <w:r>
        <w:rPr>
          <w:rFonts w:cs="Arial" w:ascii="Arial" w:hAnsi="Arial"/>
          <w:bCs/>
        </w:rPr>
        <w:t xml:space="preserve">pachtýř </w:t>
      </w:r>
      <w:r>
        <w:rPr>
          <w:rFonts w:cs="Arial" w:ascii="Arial" w:hAnsi="Arial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</w:rPr>
        <w:t xml:space="preserve">propachtovatel </w:t>
      </w:r>
      <w:r>
        <w:rPr>
          <w:rFonts w:cs="Arial" w:ascii="Arial" w:hAnsi="Arial"/>
        </w:rPr>
        <w:t xml:space="preserve">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) Čl. IX odst. 1)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</w:rPr>
        <w:t>4. Ostatní ujedná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Tento dodatek nabývá platnosti a účinnosti dnem podpisu oběma smluvními stranam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6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7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Českém Krumlově dne 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g. Josef Jakeš</w:t>
        <w:tab/>
        <w:t>Zemědělské družstvo Netřebic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pobočky Český Krumlov</w:t>
        <w:tab/>
      </w:r>
      <w:r>
        <w:rPr>
          <w:rFonts w:cs="Arial" w:ascii="Arial" w:hAnsi="Arial"/>
          <w:iCs/>
        </w:rPr>
        <w:t>zast. Ing. Věra Marešová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         Ing. František Opekar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propachtovatel                                                                            pachtýř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Zdeňka Svobod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0"/>
          <w:lang w:eastAsia="cs-CZ"/>
        </w:rPr>
        <w:tab/>
      </w:r>
      <w:r>
        <w:rPr>
          <w:rFonts w:cs="Arial" w:ascii="Arial" w:hAnsi="Arial"/>
          <w:bCs/>
          <w:sz w:val="20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: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smlouvy: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: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traci provedl: Zdeňka Svobodov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Českém Krumlově dne ………….……..</w:t>
        <w:tab/>
        <w:t xml:space="preserve">                     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  <w:t xml:space="preserve">        Zdeňka Svobodová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54:00Z</dcterms:created>
  <dc:creator>PFCR</dc:creator>
  <dc:description/>
  <cp:keywords/>
  <dc:language>en-US</dc:language>
  <cp:lastModifiedBy>Svobodová Zdeňka</cp:lastModifiedBy>
  <cp:lastPrinted>2013-12-10T08:32:00Z</cp:lastPrinted>
  <dcterms:modified xsi:type="dcterms:W3CDTF">2017-06-12T11:59:00Z</dcterms:modified>
  <cp:revision>94</cp:revision>
  <dc:subject/>
  <dc:title>B - část 2/4/1/a - příloha 7 - str</dc:title>
</cp:coreProperties>
</file>