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09935/202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6d2be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-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Druhá Poběžovická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ranovská 142, Poběžovice, PSČ 345 2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9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Věra Langová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0 k pachtovní smlouvě č. 4N14/30 ze dne 31.3.2014 ve znění dodatku: č. 1 ze dne 11.8.2015, č. 2 ze dne 8.10.2015, č. 3 ze dne 5.11.2015, č. 4 ze dne 10.6.2016, č. 5 ze dne 30.5.2018, č. 6 ze dne 12.8.2019, č. 7 ze dne 29.7.2020, č. 8 ze dne 30.7.2021, č. 9 ze dne 11.3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provedlo podle § 43 odst. 8 vyhlášky č. 357/2013 Sb. o KN revizi, na základě které došlo ke změnám údajů v katastru nemovitostí v katastrálním území: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řes</w:t>
      </w:r>
      <w:r>
        <w:rPr>
          <w:rFonts w:cs="Arial" w:ascii="Arial" w:hAnsi="Arial"/>
          <w:sz w:val="22"/>
          <w:szCs w:val="22"/>
        </w:rPr>
        <w:t xml:space="preserve">, obci Hostouň, zjištěn nesoulad údajů katastru se skutečným stavem u p.č.KN: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6/7, 304, 341/6, 1323/1 užívány jako celek, sloučeny do p.č.KN: </w:t>
      </w:r>
      <w:r>
        <w:rPr>
          <w:rFonts w:cs="Arial" w:ascii="Arial" w:hAnsi="Arial"/>
          <w:b/>
          <w:bCs/>
          <w:sz w:val="22"/>
          <w:szCs w:val="22"/>
        </w:rPr>
        <w:t>341/6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vržno</w:t>
      </w:r>
      <w:r>
        <w:rPr>
          <w:rFonts w:cs="Arial" w:ascii="Arial" w:hAnsi="Arial"/>
          <w:sz w:val="22"/>
          <w:szCs w:val="22"/>
        </w:rPr>
        <w:t xml:space="preserve">, obci Hostouň, zjištěn nesoulad údajů katastru se skutečným stavem u p.č.KN: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6, 397, 681 užívány jako celek, sloučeny do p.č.KN: </w:t>
      </w:r>
      <w:r>
        <w:rPr>
          <w:rFonts w:cs="Arial" w:ascii="Arial" w:hAnsi="Arial"/>
          <w:b/>
          <w:bCs/>
          <w:sz w:val="22"/>
          <w:szCs w:val="22"/>
        </w:rPr>
        <w:t>681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9/6, 399/5 užívány jako celek,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399/5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 revize KÚ a po vzájemné dohodě obou stran se ukončují v předmětu pachtu revidované pozemky a nově se zařazují do předmětu pachtu zrevidova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mluvní strany se dohodly, že </w:t>
      </w:r>
      <w:r>
        <w:rPr>
          <w:rFonts w:cs="Arial" w:ascii="Arial" w:hAnsi="Arial"/>
          <w:b/>
          <w:bCs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se stanovuje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4770,-  Kč</w:t>
      </w:r>
      <w:r>
        <w:rPr>
          <w:rFonts w:cs="Arial" w:ascii="Arial" w:hAnsi="Arial"/>
          <w:sz w:val="22"/>
          <w:szCs w:val="22"/>
        </w:rPr>
        <w:t xml:space="preserve"> (slovy: čtyřicetčtyřitisícsedmsetsedmdesát korun českých), a to </w:t>
      </w:r>
      <w:r>
        <w:rPr>
          <w:rFonts w:cs="Arial" w:ascii="Arial" w:hAnsi="Arial"/>
          <w:iCs/>
          <w:sz w:val="22"/>
          <w:szCs w:val="22"/>
        </w:rPr>
        <w:t>na základě provedených změn uvedených v bodě 1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44760,-  Kč</w:t>
      </w:r>
      <w:r>
        <w:rPr>
          <w:rFonts w:cs="Arial" w:ascii="Arial" w:hAnsi="Arial"/>
          <w:sz w:val="22"/>
          <w:szCs w:val="22"/>
        </w:rPr>
        <w:t xml:space="preserve"> (slovy: čtyřicetčtyřitisícsedm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0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3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3-08-03T12:12:00Z</dcterms:modified>
  <cp:revision>2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