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</w:t>
      </w:r>
      <w:r>
        <w:rPr>
          <w:rFonts w:cs="Arial" w:ascii="Arial" w:hAnsi="Arial"/>
          <w:bCs/>
          <w:sz w:val="22"/>
          <w:szCs w:val="22"/>
        </w:rPr>
        <w:t>VKB stavby,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Buk 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>383 01  Prachat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IČ           :  0219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DIČ        :   CZ0219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aKTURUJTE na adresu :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ěstské lesy Vimperk s. r. o.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5 01  Vimper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opravu cesty Cejsice – práce rypadlem, materiál, do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lnění objednávky: </w:t>
        <w:tab/>
        <w:t>1.6.2023 – 31.7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bez DPH: </w:t>
        <w:tab/>
        <w:tab/>
        <w:t>do 60.000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1.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to objednávka bude uveřejněna dle zákona č. 340/2015 Sb., zákona o registru smluv a nabývá účinnosti dnem, kdy ji Městské lesy Vimperk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6:00Z</dcterms:created>
  <dc:creator>Vladana Molzerová</dc:creator>
  <dc:description/>
  <cp:keywords/>
  <dc:language>en-US</dc:language>
  <cp:lastModifiedBy>Městské lesy</cp:lastModifiedBy>
  <cp:lastPrinted>2023-08-03T07:56:00Z</cp:lastPrinted>
  <dcterms:modified xsi:type="dcterms:W3CDTF">2023-08-03T05:56:00Z</dcterms:modified>
  <cp:revision>2</cp:revision>
  <dc:subject/>
  <dc:title>OBJEDNÁVKA  č</dc:title>
</cp:coreProperties>
</file>