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KA č. 81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itelství Pavlíček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ká 2638/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4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251693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 2516938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dnické a obkladačské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celkem bez DPH</w:t>
        <w:tab/>
        <w:t xml:space="preserve"> 64.206,00 - 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DPH </w:t>
        <w:tab/>
        <w:tab/>
        <w:tab/>
        <w:t xml:space="preserve"> 13.483,26 - 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celkem s DPH</w:t>
        <w:tab/>
        <w:tab/>
        <w:t xml:space="preserve"> 77.690,00 - 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 do 31. 7. 2017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5. 5.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6:00Z</dcterms:created>
  <dc:creator>ZS MAJ II</dc:creator>
  <dc:description/>
  <cp:keywords/>
  <dc:language>en-US</dc:language>
  <cp:lastModifiedBy>Lenka</cp:lastModifiedBy>
  <cp:lastPrinted>2017-06-09T10:48:00Z</cp:lastPrinted>
  <dcterms:modified xsi:type="dcterms:W3CDTF">2017-06-09T08:48:00Z</dcterms:modified>
  <cp:revision>4</cp:revision>
  <dc:subject/>
  <dc:title>Základní škola Máj II, M</dc:title>
</cp:coreProperties>
</file>